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spacing w:lineRule="atLeast" w:line="2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spacing w:lineRule="atLeast" w:line="240"/>
        <w:ind w:firstLine="709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"Касторенская  средняя общеобразовательная школа №1"</w:t>
      </w:r>
    </w:p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spacing w:lineRule="atLeast" w:line="240"/>
        <w:ind w:firstLine="709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асторенского района Курской области</w:t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50"/>
        <w:gridCol w:w="5404"/>
      </w:tblGrid>
      <w:tr>
        <w:trPr>
          <w:trHeight w:val="26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Рассмотрена на заседании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т «___»_______________20____г,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токол №___ 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уководитель ШМО_______(Л.В.Капаева)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огласована на метод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токол №__ от  «___»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_____________________(_И.Г.Корянова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Утверждена на заседании педагогического совет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токол №___от  «___»____________20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before="0" w:after="20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____________________ (Н. В. Карагодина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ая  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физической  культур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 7 «Б» кла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7 - 2018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я физической культур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огова Андрея Владимировича, 1 квалификационная категор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ведена в действие приказом 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от«___»_________20___г.   №__</w:t>
      </w:r>
    </w:p>
    <w:p>
      <w:pPr>
        <w:pStyle w:val="Normal"/>
        <w:spacing w:lineRule="auto" w:line="360"/>
        <w:rPr>
          <w:rFonts w:eastAsia="SimSun;宋体" w:cs=";Times New Roman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иректор школы_________ (Н.В. Карагодина)</w:t>
      </w:r>
    </w:p>
    <w:p>
      <w:pPr>
        <w:pStyle w:val="Normal"/>
        <w:widowControl w:val="false"/>
        <w:jc w:val="center"/>
        <w:rPr>
          <w:rFonts w:eastAsia="SimSun;宋体" w:cs=";Times New Roman"/>
        </w:rPr>
      </w:pPr>
      <w:r>
        <w:rPr>
          <w:rFonts w:eastAsia="SimSun;宋体" w:cs=";Times New Roma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150"/>
        <w:rPr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Рабочая программа учебного предмета «Физическая культура» для 7 класса составлена на основе  следующих нормативных  документов:</w:t>
      </w:r>
    </w:p>
    <w:p>
      <w:pPr>
        <w:pStyle w:val="Style20"/>
        <w:spacing w:lineRule="auto" w:line="360"/>
        <w:rPr>
          <w:szCs w:val="20"/>
        </w:rPr>
      </w:pPr>
      <w:r>
        <w:rPr>
          <w:szCs w:val="20"/>
        </w:rPr>
        <w:t>-Федеральный закон Российской Федерации от 29 декабря 2012 г. N 273-ФЗ "Об образовании в Российской Федерации";</w:t>
      </w:r>
    </w:p>
    <w:p>
      <w:pPr>
        <w:pStyle w:val="Style20"/>
        <w:spacing w:lineRule="auto" w:line="360"/>
        <w:rPr>
          <w:szCs w:val="20"/>
        </w:rPr>
      </w:pPr>
      <w:r>
        <w:rPr>
          <w:szCs w:val="20"/>
        </w:rPr>
        <w:t>-</w:t>
      </w:r>
      <w:r>
        <w:rPr/>
        <w:t xml:space="preserve"> ФГОС ООО ( № 1897 от 17.12.2010);</w:t>
      </w:r>
    </w:p>
    <w:p>
      <w:pPr>
        <w:pStyle w:val="Style20"/>
        <w:spacing w:lineRule="auto" w:line="360"/>
        <w:rPr/>
      </w:pPr>
      <w:r>
        <w:rPr>
          <w:szCs w:val="20"/>
        </w:rPr>
        <w:t>-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школах на 2017-2018 учебный год .</w:t>
      </w:r>
    </w:p>
    <w:p>
      <w:pPr>
        <w:pStyle w:val="Style20"/>
        <w:spacing w:lineRule="auto" w:line="360"/>
        <w:rPr/>
      </w:pPr>
      <w:r>
        <w:rPr>
          <w:szCs w:val="20"/>
        </w:rPr>
        <w:t xml:space="preserve">      </w:t>
      </w:r>
      <w:r>
        <w:rPr/>
        <w:t xml:space="preserve">Рабочая программа составлена  на основе   комплексной  программы физического воспитания учащихся 1 – 11 классов. Авторы : В.И.Лях, А.А. Зданевич. (М.:Просвещение,  2010г Допущено  Министерством образования  и науки  Российской Федерации)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БУПП учебный предмет «Физическая культура» вводится как обязательный предмет в начальной школе и на его преподавание  в  7  классе отводится 102 часа в год  при трёхразовых занятиях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В.И. Ляха, А.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в региональном  компоненте  лыжная подготовка  заменена кроссовой подготовкой..  В связи   со спецификой   преподавания физической культуры в нашем регионе (погодные условия зимой) , недооснащением  общеобразовательного учреждения   согласно  требованиям  к оснащению  образовательного процесса в соответствии с  содержательным наполнением   учебных программ федерального компонента государственного стандарта начального образования невозможна реализация   стандарта  начального образования  и программы  в полном объёме по разделу лыжная подготовка. Данный раздел заменён кроссовой подготовкой. Вариативная часть включает в себя программный материал по спортивным играм: баскетбол и футбо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Распределение учебного времени  на различные  виды программного материала для учащихся 7   класса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16"/>
        <w:gridCol w:w="3272"/>
      </w:tblGrid>
      <w:tr>
        <w:trPr>
          <w:trHeight w:val="38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 программного материал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зовая ча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5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процессе уроков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е игры (волейбол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ёгкая  атлети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</w:t>
            </w:r>
          </w:p>
        </w:tc>
      </w:tr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ссовая подготов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риативная ча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</w:t>
            </w:r>
          </w:p>
        </w:tc>
      </w:tr>
      <w:tr>
        <w:trPr>
          <w:trHeight w:val="3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е игры  (баскетбол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</w:t>
            </w:r>
          </w:p>
        </w:tc>
      </w:tr>
      <w:tr>
        <w:trPr>
          <w:trHeight w:val="3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е игры  (футбол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 часов в год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2</w:t>
            </w:r>
          </w:p>
        </w:tc>
      </w:tr>
    </w:tbl>
    <w:p>
      <w:pPr>
        <w:pStyle w:val="Style20"/>
        <w:tabs>
          <w:tab w:val="clear" w:pos="708"/>
          <w:tab w:val="left" w:pos="78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 рабочей программы:  содействие  всестороннему  развитию личности посредством  формирования  физической культуры личности школь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 физического  воспитания учащихся направл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одействие гармоничному физическому развитию,закрепление  навыков  правильной осанки,развитие  устойчивости организма к неблагоприятным  условиям внешней среды,воспитание  ценностной  ориентации на здоровый  образ жизни и привычки соблюдения личной гиги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основам  базовых  видов двигательных  дейст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 координационных  (ориентирование в пространстве, перестроение двигательных действий,быстрота и точность реагирования на сигналы ,согласование движений ,ритм,  равновесие, точность  воспроизведения и дифференцирования основных параметров движений) и кондиционных ( скоростных, скоростно-силовых, выносливости и гибкости)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 основ знаний  о личной гигиене, режиме дня,влиянии физических упражнений на состояние   здоровья,  работоспособность и развитие двигательых способностей,волевых и нравственны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ление   представлений  об основных  видах спорта,  снарядах и инвентаре, о соблюдении правил  техники безопасности во время занятий,оказание  первой помощи  при трав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привычки   к самостоятельным занятиям   физическими упражнениями, избранным видам спорта в свободное врем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ку организаторских навыков проведения занятий  в качестве командира отделения,капитана команды,судь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а адекватной оценки собственных  физических возмож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инициативности.самостоятельности, дисциплинированности, доброжелательного отношения к товарищам, честности, отзывчивости,смелости во время выполнения  физических упражнений, содействие  развитию психических процессов (представления,памяти,мышления и др.) в ходе двигательной активности;</w:t>
      </w:r>
    </w:p>
    <w:p>
      <w:pPr>
        <w:pStyle w:val="Normal"/>
        <w:jc w:val="both"/>
        <w:rPr>
          <w:rStyle w:val="Dash041e005f0431005f044b005f0447005f043d005f044b005f0439005f005fchar1char1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содействие развитию психических процессов  актив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10800" w:leader="none"/>
        </w:tabs>
        <w:ind w:right="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учебного предмета «физическая культура» учащиеся по окончании 7 класса должны достигнуть следующего уровня развития физической культуры:</w:t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1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before="0" w:after="20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НАУЧИТСЯ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before="0" w:after="20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т знания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 простейшие акробатические и гимнастические комбинации 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before="0" w:after="200"/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 технические действия из базовых видов спорта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здоровьесберегающую жизнедеятельность (режим дня, утренняя зарядка, оздоровительные мероприятия, подвижные игры и т.д.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у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характеристику признаков техничного исполнения гимнастических и акробатических упражн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ю со сверстниками по правилам проведения подвижных игр и соревнован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ехнические действия  из базовых  видов спорта в игровой и соревновательно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  научится демонстрировать:</w:t>
      </w:r>
    </w:p>
    <w:tbl>
      <w:tblPr>
        <w:tblW w:w="14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852"/>
        <w:gridCol w:w="2160"/>
        <w:gridCol w:w="15"/>
        <w:gridCol w:w="211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ие способност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и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Мальч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коростные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 30м с высокого старта с опорой на руку,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9-4,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-5,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коростно-силовые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ыжок в длину с места,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0-20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2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иловые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тягивание  из 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 высокой перекладине</w:t>
            </w:r>
          </w:p>
          <w:p>
            <w:pPr>
              <w:pStyle w:val="Style20"/>
              <w:rPr/>
            </w:pPr>
            <w:r>
              <w:rPr/>
              <w:t>1-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зкой переклади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9</w:t>
            </w:r>
          </w:p>
        </w:tc>
      </w:tr>
      <w:tr>
        <w:trPr>
          <w:trHeight w:val="39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Выносливость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 1000м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ез учёта времени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-минутный бег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0-1400 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95" w:hanging="0"/>
              <w:rPr/>
            </w:pPr>
            <w:r>
              <w:rPr/>
              <w:t>800-1200м</w:t>
            </w:r>
          </w:p>
        </w:tc>
      </w:tr>
      <w:tr>
        <w:trPr>
          <w:trHeight w:val="40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оординаци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лночный бег 3х10м, с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,3-8,3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-8,7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бкость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клон вперёд из положения  сидя,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-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</w:t>
            </w:r>
          </w:p>
        </w:tc>
      </w:tr>
    </w:tbl>
    <w:p>
      <w:pPr>
        <w:pStyle w:val="Normal"/>
        <w:ind w:right="3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ОДЕРЖАНИЕ ПРОГРАММНОГО МАТЕРИ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наний о физической культуре, умения и навыки,  приёмы закаливания, способы саморегуляции и самоконтро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тественные осно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лияние возрастных особенностей организма и его двигательной функции  на физическое развитие  и физическую подготовленность школьников. Опорно-двигательный аппарат и мышечная система, их роль  в осуществлении  двигательных актов.  Значение нервной системы  в управлении   движениями и регуляции  систем дыхания,кровообращения и энергообеспечения.Роль психических процессов   в обучении  двигательным действиям и движениям. Защитные свойства организма и профилактика средствами  физической культу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 основных движений и комплексов физических  упражнений, учитывающих возрастно-половые  особенности школьников и направленно воздействующих  на совершенствование соответствующих  физических  функций организма.  Планирование и контроль  индивидуальных физических нагрузок в  процессе самостоятельных занятий физическими  упражнениями и спортом  различной направлен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 – психологические основ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ы обучения  и самобучения двигательным действиям,их роль  в развитии внимания,памяти и мышления. Решение задач игровой и соревновательной деятельности с помощью  двигательных действ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и самосовершенствование  физических способностей,влияние этих процессов на физическое развитие,повышение учебно-трудовой активости и формирование  личностно-значимых свойств и качеств.   Гигиениечские основы организации  самостоятельных  занятий физическими упражнениями,обеспечение  их общеукрепляющей и оздоровительной  направленности,предупреждение  травматизма  и оказание  посильной  помощи  при травмах и ушиб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 техники  физических  упражнений,их освоение  и выполнение  по показу, объяснению и описанию. Выполнение общеподготовительных и подводящих  упражнений,двигательных действий в разнообразных  игровых и соревновательых ситуациях. Комплексы  физических упражнений для развития   физических  способностей и тестирования   уровня  двигательной подготовленности.  Ведение тетрадей по самостоятельным   занятиям  физическими упражнениями,контролю за функциональным состоянием организма, физическим развитием  и физической подготовленность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но-исторические основ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ы  ис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никновения и развития  физической культуры,олимпийского движения и отечественного спорта.  Физическая культура и её значение  в формировании ЗОЖ современного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  учебной и  специальной литературы по физической  культуре, изложение взглядов и отношений  к её материальным  и духовным ценностям. Самостоятельное выполнений заданий учителя на уроках физической культу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закали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душные ванны (от 5-10мин.до  30-60  мин. Осенью и зимой  - 2 раза в день. Температура воздуха от +22 до- 16◦С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лнечные ванны  ( между 9-11ч. От 4 до 60 мин. на всё тело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дные процедуры.Обтирание( 2-3 мин.) Душ.(90-120с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пание в реке,водоёме ( температура воздуха +24◦С,воды от +20◦С,от 2 мин. До 10-15 мин.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ьзование баней   1-2 раза в неделю.Температура в парильне +70-  +90◦С (2-3 захода по 3-7 мин.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самоконтроля</w:t>
      </w:r>
    </w:p>
    <w:p>
      <w:pPr>
        <w:pStyle w:val="Normal"/>
        <w:ind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ёмы определения  самочувствия,работоспособности,сна.аппетита, определение  нормальной  массы(веса),длины тела,окружности грудной клетки и других антропометрических показателей.  Приёмы самоконтроля  физических нагрузок.</w:t>
      </w:r>
    </w:p>
    <w:p>
      <w:pPr>
        <w:pStyle w:val="Normal"/>
        <w:ind w:right="2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амоконтроль  за уровнем  физической подготовленности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граммный материал по спортивным играм</w:t>
      </w:r>
    </w:p>
    <w:tbl>
      <w:tblPr>
        <w:tblW w:w="148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9925"/>
      </w:tblGrid>
      <w:tr>
        <w:trPr>
          <w:trHeight w:val="279" w:hRule="atLeas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ая направленность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</w:tr>
      <w:tr>
        <w:trPr>
          <w:trHeight w:val="146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овладение техникой передвижений, остановок, поворотов и стоек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бинации из освоенных элементов техники передвижений (перемещения в стойке, остановка, поворот, ускорение)</w:t>
            </w:r>
          </w:p>
        </w:tc>
      </w:tr>
      <w:tr>
        <w:trPr>
          <w:trHeight w:val="70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ловли и передач мяча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ссивным сопротивлением противника</w:t>
            </w:r>
          </w:p>
        </w:tc>
      </w:tr>
      <w:tr>
        <w:trPr>
          <w:trHeight w:val="111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техники ведения мяча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ение мяча в низкой, сре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окой стойке на месте, в движении по прямой, с из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ем направления движения и скорости. Ведение без сопротивления защитника ведущей и неведущей ру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ссивным сопротивлением противника</w:t>
            </w:r>
          </w:p>
        </w:tc>
      </w:tr>
      <w:tr>
        <w:trPr>
          <w:trHeight w:val="1414" w:hRule="atLeas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овладение техникой бросков мяча</w:t>
            </w:r>
          </w:p>
        </w:tc>
        <w:tc>
          <w:tcPr>
            <w:tcW w:w="9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 w:eastAsia="en-US"/>
              </w:rPr>
              <w:t xml:space="preserve">Броски одной и двумя руками с места и в движении (после ведения, после ловли) </w:t>
            </w:r>
            <w:r>
              <w:rPr/>
              <w:t xml:space="preserve"> с пассивным противодействием.</w:t>
            </w:r>
            <w:r>
              <w:rPr>
                <w:lang w:val="en-US" w:eastAsia="en-US"/>
              </w:rPr>
              <w:t>Максимальное расстояние до корзины 4,80 м</w:t>
            </w:r>
            <w:r>
              <w:rPr/>
              <w:t xml:space="preserve"> в прыжке</w:t>
            </w:r>
          </w:p>
        </w:tc>
      </w:tr>
      <w:tr>
        <w:trPr>
          <w:trHeight w:val="276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воение индивидуальной техники защиты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ерехват </w:t>
            </w:r>
            <w:r>
              <w:rPr>
                <w:lang w:val="en-US" w:eastAsia="en-US"/>
              </w:rPr>
              <w:t>мяча</w:t>
            </w:r>
          </w:p>
        </w:tc>
      </w:tr>
      <w:tr>
        <w:trPr>
          <w:trHeight w:val="86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закрепление техники владения мячом и развитие координационных способностей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Комбинация из освоенных элементов: ловля, передача, ведение, бросок</w:t>
            </w:r>
          </w:p>
        </w:tc>
      </w:tr>
      <w:tr>
        <w:trPr>
          <w:trHeight w:val="86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закрепление техники перемещений, владения мячом и развитие координационных способностей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Комбинация из освоенных элементов техники перемещений и владения мячом</w:t>
            </w:r>
          </w:p>
        </w:tc>
      </w:tr>
      <w:tr>
        <w:trPr>
          <w:trHeight w:val="130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воении тактики игры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Тактика свободного нападения</w:t>
            </w:r>
          </w:p>
          <w:p>
            <w:pPr>
              <w:pStyle w:val="Style20"/>
              <w:rPr/>
            </w:pPr>
            <w:r>
              <w:rPr>
                <w:lang w:val="en-US" w:eastAsia="en-US"/>
              </w:rPr>
              <w:t xml:space="preserve">Позиционное нападение (5:0) </w:t>
            </w:r>
            <w:r>
              <w:rPr/>
              <w:t xml:space="preserve">с </w:t>
            </w:r>
            <w:r>
              <w:rPr>
                <w:lang w:val="en-US" w:eastAsia="en-US"/>
              </w:rPr>
              <w:t>изменением  позиций игроков</w:t>
            </w:r>
          </w:p>
          <w:p>
            <w:pPr>
              <w:pStyle w:val="Style20"/>
              <w:rPr/>
            </w:pPr>
            <w:r>
              <w:rPr>
                <w:lang w:val="en-US" w:eastAsia="en-US"/>
              </w:rPr>
              <w:t>Нападение быстрым прорывом (2:1)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Взаимодействие двух игроков «Отдай мяч и выйди».</w:t>
            </w:r>
          </w:p>
        </w:tc>
      </w:tr>
      <w:tr>
        <w:trPr>
          <w:trHeight w:val="4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ра по правилам мини-баскетб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ры и игровые задания 2:1, 3:1, ,3:2, 3:3</w:t>
            </w:r>
          </w:p>
        </w:tc>
      </w:tr>
      <w:tr>
        <w:trPr>
          <w:trHeight w:val="86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Футб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йки игрока; перемещения стойке приставными шагами боком и спиной вперед, ускорения, старты из различных положений Комбинации из освоенных элементов техники передвижений (перемещения, остановки, повороты, ускорения)</w:t>
            </w:r>
          </w:p>
        </w:tc>
      </w:tr>
      <w:tr>
        <w:trPr>
          <w:trHeight w:val="86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ударов по мячу и остановок мяча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дары по катящемуся мячу внутренней частью подъема, по неподвижному мяч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й частью подъём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тановка катящегося мяча внутренней стороной стоны и подошвой</w:t>
            </w:r>
          </w:p>
        </w:tc>
      </w:tr>
      <w:tr>
        <w:trPr>
          <w:trHeight w:val="86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техники ведения мяча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ение мяча по прямой с изменением направления движения и скорости 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ассив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противлением  защитника ведущей и неведущей ногой</w:t>
            </w:r>
          </w:p>
        </w:tc>
      </w:tr>
      <w:tr>
        <w:trPr>
          <w:trHeight w:val="86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владение тех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даров по воротам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ары по воротам указанными способами на точность (меткость) попадания мячом в цель</w:t>
            </w:r>
          </w:p>
        </w:tc>
      </w:tr>
      <w:tr>
        <w:trPr>
          <w:trHeight w:val="86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индивидуальной техники защиты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в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ра вратаря</w:t>
            </w:r>
          </w:p>
        </w:tc>
      </w:tr>
      <w:tr>
        <w:trPr>
          <w:trHeight w:val="86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крепление 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ладения мячом и развитие координационных способностей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бинации из освоенных элементов: ведение, удар (пас), прием мяча, остановка, удар по воротам</w:t>
            </w:r>
          </w:p>
        </w:tc>
      </w:tr>
      <w:tr>
        <w:trPr>
          <w:trHeight w:val="86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крепление техники перемещений, владения мячом и развитие координационных способностей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бинации из освоенных элементов техники перемещений и владения мячом</w:t>
            </w:r>
          </w:p>
        </w:tc>
      </w:tr>
      <w:tr>
        <w:trPr>
          <w:trHeight w:val="69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тактики игры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ктика свободного напа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зиционные нап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ием  позиций иг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падение в игровых заданиях 3:1, 3:2,3:3, 2:1 с атакой и без атаки ворот, </w:t>
            </w:r>
          </w:p>
        </w:tc>
      </w:tr>
      <w:tr>
        <w:trPr>
          <w:trHeight w:val="80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владение игрой и комплексное развитие психомоторных  способностей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ра по упрощенным правилам на площадках разных размеров Игры и игровые задания 2:1, 3:1, 3:2, 3:3</w:t>
            </w:r>
          </w:p>
        </w:tc>
      </w:tr>
      <w:tr>
        <w:trPr>
          <w:trHeight w:val="3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олей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бинации из освоенных элементов техники передвижений (перемещения в стойке, остановки, ускорения)</w:t>
            </w:r>
          </w:p>
        </w:tc>
      </w:tr>
      <w:tr>
        <w:trPr>
          <w:trHeight w:val="35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техники приема и передач мяча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дача мяча сверху двумя руками на месте и после перемещения вперед. Передачи мяча над собой. То же через сетку</w:t>
            </w:r>
          </w:p>
        </w:tc>
      </w:tr>
      <w:tr>
        <w:trPr>
          <w:trHeight w:val="50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ра по упрощенным правилам мини-волейб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ры и игровые задания с ограниченным числом игроков (2:2, 3:2, 3:3) и на укороченных площадках</w:t>
            </w:r>
          </w:p>
        </w:tc>
      </w:tr>
      <w:tr>
        <w:trPr>
          <w:trHeight w:val="86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развитие координационных способностей (ориентирование в пространстве быстрота реакций и перестроение двигательных действий, дифференцирование силовых, пространственных и временных параметров движений, способностей к согласованию движений и ритму)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 по овладению и совершенствованию в технике перемещений и владения мячом, типа бега с изменени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ражнения с мячом, выполняемые также в сочетании с бегом, прыжками, акробатическими упражн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др. Игровые упражнения типа 2:1, 3:1, 2:2, 3:2, 3:3</w:t>
            </w:r>
          </w:p>
        </w:tc>
      </w:tr>
      <w:tr>
        <w:trPr>
          <w:trHeight w:val="53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развитие выносливости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стафеты, круговая тренировка, подвижные игры с мячом, двусторонние игры длительностью от 20 с до 12 мин.</w:t>
            </w:r>
          </w:p>
        </w:tc>
      </w:tr>
      <w:tr>
        <w:trPr>
          <w:trHeight w:val="86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развитие скоростных  и скоростно-силовых способностей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ускорением, изменением направления, темпа, ритма, из различных и. п. Ведение мяча в высокой, средней и низкой стойке с максимальной частотой в течение 7-10 с. Подвижные игры, эстафеты с мячом и без мяча. Игровые упражнения с набив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ячом, в сочетании с прыжками, метаниями и бросками мячей разного веса в цель и на дальность</w:t>
            </w:r>
          </w:p>
        </w:tc>
      </w:tr>
      <w:tr>
        <w:trPr>
          <w:trHeight w:val="69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техники нижней прямой подачи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жняя прямая подача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тку</w:t>
            </w:r>
          </w:p>
        </w:tc>
      </w:tr>
      <w:tr>
        <w:trPr>
          <w:trHeight w:val="53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техники прямого нападающего удара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ямой нападающий удар после подбрасывания мяча партнером</w:t>
            </w:r>
          </w:p>
        </w:tc>
      </w:tr>
      <w:tr>
        <w:trPr>
          <w:trHeight w:val="86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крепление техники владения мячом и развитие координационных способностей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бинации из освоенных элементов: прием, передача, удар</w:t>
            </w:r>
          </w:p>
        </w:tc>
      </w:tr>
      <w:tr>
        <w:trPr>
          <w:trHeight w:val="86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крепление техники перемещений, владения мячом и развитие координационных способностей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бинации из освоенных элементов техники пере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ладения мячом</w:t>
            </w:r>
          </w:p>
        </w:tc>
      </w:tr>
      <w:tr>
        <w:trPr>
          <w:trHeight w:val="4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тактики игры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ктика свободного напа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зиционное нап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менением  позиций игроков </w:t>
            </w:r>
          </w:p>
        </w:tc>
      </w:tr>
      <w:tr>
        <w:trPr>
          <w:trHeight w:val="26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нания о физической культуре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минология избранной спортивной игры; техника ловли, передачи, ведения мяча или броска; тактика нападений (быстрый прорыв, расстановка игроков, позиционное нападение) и защиты (зонная и личная защита)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</w:t>
            </w:r>
          </w:p>
        </w:tc>
      </w:tr>
      <w:tr>
        <w:trPr>
          <w:trHeight w:val="4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владение организаторскими умениями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и проведение подвижных игр и игровых заданий, приближенных к содерж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учиваемой игры, помощь в судействе, комплектование команды, подготовка места проведения игры</w:t>
            </w:r>
          </w:p>
        </w:tc>
      </w:tr>
      <w:tr>
        <w:trPr>
          <w:trHeight w:val="86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стоятельные занятия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жнения по совершенствованию координационных, скоростно-силовых, силовых способностей и выносливости. Игровые упражнения по совершенств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иемов (ловля, передача, броски или удары в цель, ведение, сочетание приемов). Подвижные игры и игровые зад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 содержанию разучиваемых спортивных игр. Правила самоконтро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граммный материал по гимнастике с элементами акробатики</w:t>
      </w:r>
    </w:p>
    <w:tbl>
      <w:tblPr>
        <w:tblW w:w="145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610"/>
      </w:tblGrid>
      <w:tr>
        <w:trPr>
          <w:trHeight w:val="421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ая направленность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ы</w:t>
            </w:r>
          </w:p>
        </w:tc>
      </w:tr>
      <w:tr>
        <w:trPr>
          <w:trHeight w:val="146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строевых упражнени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Полоборота направо!», «Полоборота налево!», «Полшага!», «Полный шаг!»</w:t>
            </w:r>
          </w:p>
        </w:tc>
      </w:tr>
      <w:tr>
        <w:trPr>
          <w:trHeight w:val="14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пражнений без предметов на месте и в движени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Общеразвивающие упражнения в парах</w:t>
            </w:r>
          </w:p>
        </w:tc>
      </w:tr>
      <w:tr>
        <w:trPr>
          <w:trHeight w:val="14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общеразвивающих упражнений с предметам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льчики: с набивным и большим мячом, гантелями (1-3 к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вочки: с обручами, булавами, большим мячом, палками</w:t>
            </w:r>
          </w:p>
        </w:tc>
      </w:tr>
      <w:tr>
        <w:trPr>
          <w:trHeight w:val="83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и совершенствование висов и упоро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льч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ём переворотом  в упор толчком двумя;  передвижение  в висе; махом назад соско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воч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ом одной  и толчком другой подъём переворотом  в упор  на нижнюю жердь</w:t>
            </w:r>
          </w:p>
        </w:tc>
      </w:tr>
      <w:tr>
        <w:trPr>
          <w:trHeight w:val="14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осво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ыжко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Прыжок  согнув ноги ( козёл в ширину 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-115см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 прыжок ноги врозь врозь  ( козёл в ширину 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5-110см)</w:t>
            </w:r>
          </w:p>
        </w:tc>
      </w:tr>
      <w:tr>
        <w:trPr>
          <w:trHeight w:val="14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акробатических  упражнени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6 кувырок вперёд  в стойку на лопатках; стойка на голове с согнутыми ног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кувырок назад в полушпагат</w:t>
            </w:r>
          </w:p>
        </w:tc>
      </w:tr>
      <w:tr>
        <w:trPr>
          <w:trHeight w:val="14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развитие координационных способносте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развивающие упражнения без предметов и предметами; то же с различными способами ходьбы, бега, прыжков, вращений. Упражнения с гимнастической скамейкой, на гимнастическом бревне, на гимнастической стенке, брусьях, перекладине, гимнастическом козле. Акробатические упражнения. Прыжки с пружинного гимнастического мостика в глубину. Эстафеты и игры с использованием гимнастических упражнений и инвентаря</w:t>
            </w:r>
          </w:p>
        </w:tc>
      </w:tr>
      <w:tr>
        <w:trPr>
          <w:trHeight w:val="14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развитие силовых способностей и силовой выносливост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занье по канату ш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имнастической лестниц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ягивания, упражнения в висах и упорах, с гантелями, набивными мячами</w:t>
            </w:r>
          </w:p>
        </w:tc>
      </w:tr>
      <w:tr>
        <w:trPr>
          <w:trHeight w:val="14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развитие скорост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ловых способносте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орные прыжки, прыжки со скакалкой, броски набивного мяча</w:t>
            </w:r>
          </w:p>
        </w:tc>
      </w:tr>
      <w:tr>
        <w:trPr>
          <w:trHeight w:val="14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развитие гибкост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развивающие упражнения с повышенной амплитудой для плечевых, локтевых, тазобедренных, коленных суставов и позвоночника. Упражнения с партнером, акробатические, на гимнастической стенке. Упражнения с предметами</w:t>
            </w:r>
          </w:p>
        </w:tc>
      </w:tr>
      <w:tr>
        <w:trPr>
          <w:trHeight w:val="14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нания о физической культур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; основы выполнения гимнастических упражнений</w:t>
            </w:r>
          </w:p>
        </w:tc>
      </w:tr>
      <w:tr>
        <w:trPr>
          <w:trHeight w:val="14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владение организаторскими умениям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мощь и страховка; демонстрация упражнений; выполнение обязанностей командира отделения; установка уборка снарядов; составление с помощью учителя простейших комбинаций упражнений. Правила соревнований</w:t>
            </w:r>
          </w:p>
        </w:tc>
      </w:tr>
      <w:tr>
        <w:trPr>
          <w:trHeight w:val="14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стоятельные занят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нарядов. Правила самоконтроля. Способы регулирования физической нагрузки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граммный материал по легкой атлетике</w:t>
      </w:r>
    </w:p>
    <w:tbl>
      <w:tblPr>
        <w:tblW w:w="151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640"/>
      </w:tblGrid>
      <w:tr>
        <w:trPr>
          <w:trHeight w:val="279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ая направленность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ы</w:t>
            </w:r>
          </w:p>
        </w:tc>
      </w:tr>
      <w:tr>
        <w:trPr>
          <w:trHeight w:val="146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овладение техникой спринтерского бег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 w:eastAsia="en-US"/>
              </w:rPr>
              <w:t xml:space="preserve">Высокий старт   </w:t>
            </w:r>
            <w:r>
              <w:rPr/>
              <w:t>о</w:t>
            </w:r>
            <w:r>
              <w:rPr>
                <w:lang w:val="en-US" w:eastAsia="en-US"/>
              </w:rPr>
              <w:t xml:space="preserve">т 30 до </w:t>
            </w:r>
            <w:r>
              <w:rPr/>
              <w:t>40</w:t>
            </w:r>
            <w:r>
              <w:rPr>
                <w:lang w:val="en-US" w:eastAsia="en-US"/>
              </w:rPr>
              <w:t xml:space="preserve"> м</w:t>
            </w:r>
          </w:p>
          <w:p>
            <w:pPr>
              <w:pStyle w:val="Style20"/>
              <w:rPr/>
            </w:pPr>
            <w:r>
              <w:rPr>
                <w:lang w:val="en-US" w:eastAsia="en-US"/>
              </w:rPr>
              <w:t xml:space="preserve">Бег с ускорением от 40 до </w:t>
            </w:r>
            <w:r>
              <w:rPr/>
              <w:t>6</w:t>
            </w:r>
            <w:r>
              <w:rPr>
                <w:lang w:val="en-US" w:eastAsia="en-US"/>
              </w:rPr>
              <w:t>0 м</w:t>
            </w:r>
          </w:p>
          <w:p>
            <w:pPr>
              <w:pStyle w:val="Style20"/>
              <w:rPr/>
            </w:pPr>
            <w:r>
              <w:rPr>
                <w:lang w:val="en-US" w:eastAsia="en-US"/>
              </w:rPr>
              <w:t xml:space="preserve">Скоростной бег </w:t>
            </w:r>
            <w:r>
              <w:rPr/>
              <w:t>д</w:t>
            </w:r>
            <w:r>
              <w:rPr>
                <w:lang w:val="en-US" w:eastAsia="en-US"/>
              </w:rPr>
              <w:t xml:space="preserve">о </w:t>
            </w:r>
            <w:r>
              <w:rPr/>
              <w:t>6</w:t>
            </w:r>
            <w:r>
              <w:rPr>
                <w:lang w:val="en-US" w:eastAsia="en-US"/>
              </w:rPr>
              <w:t>0 м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Бег на результат  60 м</w:t>
            </w:r>
          </w:p>
        </w:tc>
      </w:tr>
      <w:tr>
        <w:trPr>
          <w:trHeight w:val="14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овладение техникой длительного бега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 w:eastAsia="en-US"/>
              </w:rPr>
              <w:t>Бег в равномерном темпе до 20 мин</w:t>
            </w:r>
            <w:r>
              <w:rPr/>
              <w:t xml:space="preserve">, девочки – до 15 мин. </w:t>
            </w:r>
            <w:r>
              <w:rPr>
                <w:lang w:val="en-US" w:eastAsia="en-US"/>
              </w:rPr>
              <w:t xml:space="preserve">Бег на </w:t>
            </w:r>
            <w:r>
              <w:rPr/>
              <w:t>1500</w:t>
            </w:r>
            <w:r>
              <w:rPr>
                <w:lang w:val="en-US" w:eastAsia="en-US"/>
              </w:rPr>
              <w:t xml:space="preserve"> м</w:t>
            </w:r>
          </w:p>
        </w:tc>
      </w:tr>
      <w:tr>
        <w:trPr>
          <w:trHeight w:val="14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овладение техникой прыжка в длину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 w:eastAsia="en-US"/>
              </w:rPr>
              <w:t>Прыжки в длину с 9</w:t>
            </w:r>
            <w:r>
              <w:rPr/>
              <w:t>-11</w:t>
            </w:r>
            <w:r>
              <w:rPr>
                <w:lang w:val="en-US" w:eastAsia="en-US"/>
              </w:rPr>
              <w:t xml:space="preserve"> шагов разбега</w:t>
            </w:r>
          </w:p>
        </w:tc>
      </w:tr>
      <w:tr>
        <w:trPr>
          <w:trHeight w:val="14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овладение техникой прыжка в высоту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Прыжки в высоту с 3-5 шагов разбега</w:t>
            </w:r>
          </w:p>
        </w:tc>
      </w:tr>
      <w:tr>
        <w:trPr>
          <w:trHeight w:val="14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овладение техникой метания малого мяча в цель и на дальность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 w:eastAsia="en-US"/>
              </w:rPr>
              <w:t>Метание теннисного мяча на дальность отскока от стены</w:t>
            </w:r>
            <w:r>
              <w:rPr/>
              <w:t xml:space="preserve"> с места</w:t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с шага,  с двух шагов, с трёх шагов; </w:t>
            </w:r>
          </w:p>
          <w:p>
            <w:pPr>
              <w:pStyle w:val="Style20"/>
              <w:rPr/>
            </w:pPr>
            <w:r>
              <w:rPr>
                <w:lang w:val="en-US" w:eastAsia="en-US"/>
              </w:rPr>
              <w:t xml:space="preserve">в горизонтальную и вертикальную цель (1х1 м) с расстояния </w:t>
            </w:r>
            <w:r>
              <w:rPr/>
              <w:t xml:space="preserve">10-12 </w:t>
            </w:r>
            <w:r>
              <w:rPr>
                <w:lang w:val="en-US" w:eastAsia="en-US"/>
              </w:rPr>
              <w:t>м.</w:t>
            </w:r>
          </w:p>
          <w:p>
            <w:pPr>
              <w:pStyle w:val="Style20"/>
              <w:rPr/>
            </w:pPr>
            <w:r>
              <w:rPr/>
              <w:t>Метание мяча весом 150г  с места на дальность  и с 4-5 бросковых шагов с разбега в коридор  10 м  на дальность и заданное расстояние</w:t>
            </w:r>
          </w:p>
          <w:p>
            <w:pPr>
              <w:pStyle w:val="Style20"/>
              <w:rPr/>
            </w:pPr>
            <w:r>
              <w:rPr>
                <w:lang w:val="en-US" w:eastAsia="en-US"/>
              </w:rPr>
              <w:t xml:space="preserve">Бросок набивного мяча (2 кг) двумя руками </w:t>
            </w:r>
            <w:r>
              <w:rPr/>
              <w:t xml:space="preserve"> из различных и.п., </w:t>
            </w:r>
            <w:r>
              <w:rPr>
                <w:lang w:val="en-US" w:eastAsia="en-US"/>
              </w:rPr>
              <w:t>стоя грудью и боком в направлении броска с места; то же с шага; с</w:t>
            </w:r>
            <w:r>
              <w:rPr/>
              <w:t>с двух, трёх шагов  вперёд-вверх , с</w:t>
            </w:r>
            <w:r>
              <w:rPr>
                <w:lang w:val="en-US" w:eastAsia="en-US"/>
              </w:rPr>
              <w:t>низу вверх на заданную и максимальную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соту </w:t>
            </w:r>
          </w:p>
          <w:p>
            <w:pPr>
              <w:pStyle w:val="Style20"/>
              <w:rPr/>
            </w:pPr>
            <w:r>
              <w:rPr>
                <w:lang w:val="en-US" w:eastAsia="en-US"/>
              </w:rPr>
              <w:t>Ловля набивного мяча (2 кг) двумя руками после броска партнера, после броска вверх</w:t>
            </w:r>
          </w:p>
        </w:tc>
      </w:tr>
      <w:tr>
        <w:trPr>
          <w:trHeight w:val="14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развитие выносливости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Кросс до 15 мин, бег с препятствиями и на местности, минутный бег, эстафеты, круговая тренировка</w:t>
            </w:r>
          </w:p>
        </w:tc>
      </w:tr>
      <w:tr>
        <w:trPr>
          <w:trHeight w:val="14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развитие скоростно- силовых способностей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Всевозможные прыжки и многоскоки, метания в цель и на дальность разных снарядов из разных и. п., толчки и броски набивных мячей весом до 3 кг с учетом возрастных и половых особенностей</w:t>
            </w:r>
          </w:p>
        </w:tc>
      </w:tr>
      <w:tr>
        <w:trPr>
          <w:trHeight w:val="14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развитие скоростных способностей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Эстафеты, старты из различных и. п., бег с ускорением, с максимальной скоростью</w:t>
            </w:r>
          </w:p>
        </w:tc>
      </w:tr>
      <w:tr>
        <w:trPr>
          <w:trHeight w:val="14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развитие координационных способностей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. п. в цель и на дальность (обеими руками)</w:t>
            </w:r>
          </w:p>
        </w:tc>
      </w:tr>
      <w:tr>
        <w:trPr>
          <w:trHeight w:val="14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знания о физической культуре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 w:eastAsia="en-US"/>
              </w:rPr>
              <w:t xml:space="preserve"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правила соревнований в беге, прыжках и метаниях; разминка </w:t>
            </w:r>
            <w:r>
              <w:rPr/>
              <w:t>для</w:t>
            </w:r>
            <w:r>
              <w:rPr>
                <w:lang w:val="en-US" w:eastAsia="en-US"/>
              </w:rPr>
              <w:t xml:space="preserve"> выполнения легкоатлетических упражнений; представления о темпе, скорости и объеме легкоатлетических упражнений, направленных на развитие выносливости, быстроты, силы, координационных способностей. Правила техники безопасности при занятиях легкой атлетикой</w:t>
            </w:r>
          </w:p>
        </w:tc>
      </w:tr>
      <w:tr>
        <w:trPr>
          <w:trHeight w:val="14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На овладение организатор-скими умениями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Измерение результатов; подача команд; демонстрация упражнений; помощь в оценке результатов и проведении соревнований, в подготовке места проведения занятий</w:t>
            </w:r>
          </w:p>
        </w:tc>
      </w:tr>
      <w:tr>
        <w:trPr>
          <w:trHeight w:val="14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ые занятия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t>Правила самоконтроля и гиги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ов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в равномерном темпе до 15 минут; бег по слабо пересеченной местности до 1 к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тематический план</w:t>
      </w:r>
    </w:p>
    <w:tbl>
      <w:tblPr>
        <w:tblW w:w="131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1984"/>
        <w:gridCol w:w="1560"/>
        <w:gridCol w:w="1559"/>
        <w:gridCol w:w="1559"/>
        <w:gridCol w:w="16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  <w:p>
            <w:pPr>
              <w:pStyle w:val="Style20"/>
              <w:rPr/>
            </w:pPr>
            <w:r>
              <w:rPr/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делы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бные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четвер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1.Базовая часть  75 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/>
              <w:t xml:space="preserve">Основы знаний о физической культуре 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В процессе уро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ёгкая атл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сс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е игры(волейб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2. Вариативная  часть  27  часов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е игры  (баскетб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е игры  (футб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 планирование</w:t>
      </w:r>
    </w:p>
    <w:tbl>
      <w:tblPr>
        <w:tblW w:w="150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79"/>
        <w:gridCol w:w="871"/>
        <w:gridCol w:w="2835"/>
        <w:gridCol w:w="851"/>
        <w:gridCol w:w="141"/>
        <w:gridCol w:w="1985"/>
        <w:gridCol w:w="1559"/>
        <w:gridCol w:w="1701"/>
        <w:gridCol w:w="1985"/>
        <w:gridCol w:w="1285"/>
        <w:gridCol w:w="219"/>
        <w:gridCol w:w="20"/>
      </w:tblGrid>
      <w:tr>
        <w:trPr>
          <w:trHeight w:val="21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210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rStyle w:val="210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Наиме</w:t>
              <w:softHyphen/>
              <w:t>нова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2105pt"/>
                <w:rFonts w:eastAsia="Calibri"/>
                <w:b w:val="false"/>
                <w:sz w:val="20"/>
                <w:szCs w:val="20"/>
              </w:rPr>
              <w:t>раздела, 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jc w:val="left"/>
              <w:rPr>
                <w:rStyle w:val="210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05pt"/>
                <w:rFonts w:eastAsia="Calibri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rStyle w:val="2105pt"/>
                <w:b w:val="false"/>
                <w:sz w:val="20"/>
                <w:szCs w:val="20"/>
              </w:rPr>
              <w:t>Личностные</w:t>
            </w:r>
          </w:p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2105pt"/>
                <w:b w:val="false"/>
                <w:sz w:val="20"/>
                <w:szCs w:val="20"/>
              </w:rPr>
              <w:t>резуль</w:t>
              <w:softHyphen/>
            </w:r>
            <w:r>
              <w:rPr>
                <w:rStyle w:val="2105pt"/>
                <w:rFonts w:eastAsia="Calibri"/>
                <w:b w:val="false"/>
                <w:sz w:val="20"/>
                <w:szCs w:val="20"/>
              </w:rPr>
              <w:t>тат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210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jc w:val="left"/>
              <w:rPr>
                <w:rStyle w:val="210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05pt"/>
                <w:rFonts w:eastAsia="Calibri"/>
                <w:b w:val="false"/>
                <w:sz w:val="20"/>
                <w:szCs w:val="20"/>
              </w:rPr>
              <w:t>ре</w:t>
              <w:softHyphen/>
              <w:t>зуль</w:t>
              <w:softHyphen/>
              <w:t>таты</w:t>
            </w:r>
          </w:p>
        </w:tc>
      </w:tr>
      <w:tr>
        <w:trPr>
          <w:trHeight w:val="2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b w:val="false"/>
                <w:sz w:val="20"/>
                <w:szCs w:val="20"/>
              </w:rPr>
              <w:t>регуля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b w:val="false"/>
                <w:sz w:val="20"/>
                <w:szCs w:val="20"/>
              </w:rPr>
              <w:t>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2105pt"/>
                <w:b w:val="false"/>
                <w:sz w:val="20"/>
                <w:szCs w:val="20"/>
              </w:rPr>
              <w:t>коммуникативные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  (12 часов)</w:t>
            </w:r>
          </w:p>
        </w:tc>
      </w:tr>
      <w:tr>
        <w:trPr/>
        <w:tc>
          <w:tcPr>
            <w:tcW w:w="1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 (  6 ч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Спринтерский бе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, учебных мотив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позитивное отношение к сотрудничеству. Умение аргументировать свои действия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ать с максимальной скоростью на дистанцию    60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сокий стар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Эстафетный бе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пражнения на  развитие выносливости. Бег на средние дистанци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ст  развитие координационных способностей. Челночный бег  3х 10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вила соревнований в спринтерском беге. Тест на развитие скоростных способностей( бег 30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пособом «согнув ноги». Метание малого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6 час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ыжок в длину с 9-11 шагов разбег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крывают   внутреннюю позицию  школьника;  умеют управлять эмоциями при  общении со сверстниками  и взрослы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анируют сои действия в соответствии с поставленной задачей и условиями её реализации; адекватно  воспринимают  оценку учителя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иентируются  в разнообразии способов решения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улируют собственное мнение  и позицию;  договариваются  и приходят   к общему  решению в совместной  деятельности, в том числе  в ситуации  столкновения интересов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ыгать в длину  с разбега ; метать мяч  в мишень и  на дальность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ыжки в высо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ыжки в длину и в высо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ание теннисного  мяча  на заданное расстояние и в ц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/>
              <w:t xml:space="preserve">Бросок   и ловля набивного  мяча 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( 2 к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ст на развитие  скоростно-силовых способностей. Прыжки в длину с ме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 подготовка ( 8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по пересечённой местности, преодоление препятств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омерный бег ( М: 16 мин, Д: 12 мин.) Преодоление препятствий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являют положительные качества личности и управляют своими эмоциями  в различных нестандартных  ситуац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ценивают правильность выполнения  действия; адекватно  воспринимают оценку учител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о  выделяют  и формулируют познавательные цели,контролируют  процесс и результаты действия 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иентируются  на позицию партнёра в общении и взаимодействии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 в равномерном темпе ( до 12  мин.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омерный бег ( М: 17 мин, Д: 12 мин.) Бег в г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Лапт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омерный бег( М: 18 мин, Д: 13 мин.)  Бег под  гору.  Спортивная игра «Лапт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омерный бег( М: 18 мин, Д: 13 мин.)  Бег в гору.Тест 6-минутный бе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омерный бег ( М: 19 мин, Д: 14 мин.) Преодоление препятствий.  Спортивная игра «Лап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омерный бег( М: 20мин, Д: 15 мин.)  Бег по пересечённой мест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омерный бег ( М: 20мин, Д: 15 мин.) Преодоление препятствий.  Спортивная игра «Лап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развитие выносливости. Кросс  1000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 18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сы. Строевые упражнения  ( 6 час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занятиях гимнастикой. Строевые упражнения. .Передвижение в висе (М). подъём переворотом в упор на нижнюю жердь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о  выделяют  и формулируют познавательные цели, контролируют  процесс и результаты действия 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говариваются и приходят  к общему решению в совместной деятельности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вис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гибкость. СУ. Эстаф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ём переворотом  в упор толчком двумя;  передвижение  в висе; махом назад соск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ом одной  и толчком другой подъём переворотом  в упор  на нижнюю жерд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Упражнения  на совершенствование  висов  и уп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развитие силовых способностей:  ви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, строевые упражнения  ( 6 час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  на месте и в движении. Освоение опорных   прыж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иентируются  на активное   общение и взаимодействие со сверстниками;проявляют дисциплинированность,трудолюбие и упорство в достижении поставленных цел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ланируют сои действия в соответствии с поставленной задачей и условиями её реализации; адекватно  воспринимают  оценку учител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иентируются  в разнообразии способов  решения задач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улируют вопросы; ориентируются  на позицию партнёра  в общении  и взаимодействии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орный прыжо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 с предметами.  Освоение опорных   прыж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обручем.  Эстафет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обручем.  Эстафет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онных способ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 ( 2 час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: кувыр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иентируются  на активное   общение и взаимодействие со сверстник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улируют  учебные задачи вместе с учителем; вносят изменения в план действ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иентируются  в разнообразии способов  решения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улируют собственное мнение; используют речь   для регуляции своего действия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акробатическ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ьно  и в комбин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акробатических упражн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 ( 4 час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 в три приём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иентируются  на активное   общение и взаимодействие со сверстниками; проявляют дисциплинирован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улируют  учебные задачи вместе с учителем; вносят изменения в план действ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иентируются  в разнообразии способов  решения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улируют собственное мнение; используют речь   для регуляции своего действия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-  на 4,5 -6 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 в два приём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на гибкост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 силовых способностей и силовой вынослив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 (45 часов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олейбол (18 час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 при игре в  спортивные игры. Правила игры в волейб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 иг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ентируются на активное взаимодействие со сверстниками; проявляют дисциплинирова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любие и упорство в достижении поставленных  ц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пользуют речь для регуляции своего действия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ённым правилам; выполня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 приёмы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по овлад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кой передвижений, остановок, поворотов и сто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бинации из освоенных элементов техники передвиж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ловли и передач мя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техники ведения мя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 на овладение техникой бросков мя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индивидуальной техники защи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крепление техники владения мячом и развитие координационных способ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  на закрепление техники перемещений, владения мячом и развитие координационных способ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бинация из освоенных элементов техники перемещений и владения мяч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своение тактики игры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актика свободного напа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иционное нападение (5:0) без изменения позиций игро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адение быстрым прорывом (1: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заимодействие двух игроков «Отдай мяч и выйд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 мини-волейбо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скетбол ( 17 час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баскетбо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пражнения   на овладение техникой передвижений, остановок, поворотов и сто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достижении поставленных  цел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пользуют речь для регуляции своего действия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ённым правилам; выполнять технические приёмы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 на освоение ловли и передач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ссивным сопротивлением защит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 на освоение техники ведения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ссивным сопротивлением защит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 на овладение техникой бросков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ссивным противодейств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 на освоение индивидуальной техники защи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бинация из освоенных элементов техники перемещений и владения мяч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  при игре в баскетбо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(5:0)  с  изменением позиций игро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быстрым прорывом (2:1). Взаимодействие  двух игроков «Отдай мяч и выйд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тбол ( 10 час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ила игры в футбол.Упражнения на овладение техникой передвижений, остановок, поворотов и сто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иентируются на активное взаимодействие со сверстниками; проявляют дисциплинированность, трудолюбие и упорство в достижении поставленных  цел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пользуют речь для регуляции своего действия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футбол по упрощённым правилам; выполнять технические приём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 на освоение ударов по мячу и остановок мяч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 на освоение техники ведения мя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 на овладение техникой ударов по ворот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 на освоение индивидуальной техники защи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бинации из освоенных элементов: ведение, удар (пас), прием мяча, остановка, удар по ворот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футбо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 в футбол по упрощённым правила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ёгкая атлетика   (9 часо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 (  5 ч.)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окий старт (30-40 м), финиш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являют положительные качества  личности и управляют  своими эмоциями в различных нестандартных ситуац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ценивают правильность  выполнения  действия, адекватно воспринимают оценку учителя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о формулируют  и решают учебную задачу; контролируют процесс и результат действия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иентируются  на позицию  партнёра в общении и взаимодействии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/>
              <w:t>бегать с максимальной скоростью на дистанцию    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пражнения на  развитие скоростных способностей. Эстафеты.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жнения на  развитие выносливости.</w:t>
            </w:r>
          </w:p>
          <w:p>
            <w:pPr>
              <w:pStyle w:val="Style20"/>
              <w:rPr/>
            </w:pPr>
            <w:r>
              <w:rPr/>
              <w:t>Бег на средние дистан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ст  развитие координационных способностей. Челночный бег  3х 10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в спринтерском беге. Тест на развитие скоростных способностей( бег 30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согнув ноги». Метание малого мяча. ( 4 час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ыжки в длину, в высо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иентируются на доброжелательное   взаимодействие  со сверстниками; проявляют дисциплинированность ,трудолюбие и упорство в достижении  поставленных цел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носят необходимые коррективы в действие после его завершения на основе  его оценки и учёта  характера сделанных ошибок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о  выделяют  и формулируют познавательные цели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пользуют речь  для регуляции  своего действия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ыгать в длину  с разбега ; метать мяч  в мишень и  на дальность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ание теннисного  мяча  на заданное расстояние и в ц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росок   и ловля набивного  мяча </w:t>
            </w:r>
          </w:p>
          <w:p>
            <w:pPr>
              <w:pStyle w:val="Style20"/>
              <w:rPr/>
            </w:pPr>
            <w:r>
              <w:rPr/>
              <w:t>( 2 к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ст на развитие  скоростно-силовых способностей. Прыжки в длину с ме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 подготовка ( 10 час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омерный бег ( М: 16 мин, Д: 12 мин.) Преодоление препятствий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являют положительные качества личности и управляют своими эмоциями  в различных нестандартных  ситуац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ценивают правильность выполнения  действия; адекватно  воспринимают оценку учителя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о  выделяют  и формулируют познавательные цели, контролируют  процесс и результаты действия 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иентируются  на позицию партнёра в общении и взаимодействии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 в равномерном темпе ( до 12  мин.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омерный бег ( М: 17 мин, Д: 12 мин.) Бег в г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Лапт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омерный бег( М: 18 мин, Д: 13 мин.)  Бег под  гору.  Спортивная игра «Лапт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омерный бег( М: 18 мин, Д: 13 мин.)  Бег в гору.Тест 6-минутный бе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омерный бег( М: 18 мин, Д: 13 мин.)  Бег в гору.Тест 6-минутный бе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омерный бег ( М: 19 мин, Д: 14 мин.) Преодоление препятствий.  Спортивная игра «Лап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омерный бег ( М: 19 мин, Д: 14 мин.) Преодоление препятствий.  Спортивная игра «Лап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омерный бег( М: 20мин, Д: 15 мин.)  Бег по пересечённой мест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омерный бег ( М: 20мин, Д: 15 мин.) Преодоление препятствий.  Спортивная игра «Лап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развитие выносливости. Кросс  1000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6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5-7 классы: учебник для общеобразовательных  организаций/ М.Я.Виленский, И.М. Туревский, Т.Ю.Торчкова и др;под ред. М.Я.Виленского.- 3-е изд. – М.:Просвещение,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1-11 классы. В.И.Лях, А.А.Зданевич; Москва:«Просвещение»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учителя физической культуры. П.А.Киселев, С.Б.Киселева; -                      Волгоград: «Учитель»,2008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134" w:footer="357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357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бычный (веб) Знак"/>
    <w:qFormat/>
    <w:rPr>
      <w:szCs w:val="24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0:00Z</dcterms:created>
  <dc:creator>Windows User</dc:creator>
  <dc:description/>
  <cp:keywords/>
  <dc:language>en-US</dc:language>
  <cp:lastModifiedBy>Циценко</cp:lastModifiedBy>
  <cp:lastPrinted>2015-09-10T00:43:00Z</cp:lastPrinted>
  <dcterms:modified xsi:type="dcterms:W3CDTF">2017-08-14T17:40:00Z</dcterms:modified>
  <cp:revision>2</cp:revision>
  <dc:subject/>
  <dc:title/>
</cp:coreProperties>
</file>