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Касторенская  средняя общеобразовательная школа №1"</w:t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55"/>
        <w:gridCol w:w="5582"/>
      </w:tblGrid>
      <w:tr>
        <w:trPr>
          <w:trHeight w:val="22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смотрена на заседании ШМО учителей </w:t>
            </w:r>
          </w:p>
          <w:p>
            <w:pPr>
              <w:pStyle w:val="Style21"/>
              <w:rPr/>
            </w:pPr>
            <w:r>
              <w:rPr/>
              <w:t>ОБЖ, физической культуры</w:t>
            </w:r>
          </w:p>
          <w:p>
            <w:pPr>
              <w:pStyle w:val="Style21"/>
              <w:rPr/>
            </w:pPr>
            <w:r>
              <w:rPr/>
              <w:t xml:space="preserve">от «___»_______________20____г, </w:t>
            </w:r>
          </w:p>
          <w:p>
            <w:pPr>
              <w:pStyle w:val="Style21"/>
              <w:rPr/>
            </w:pPr>
            <w:r>
              <w:rPr/>
              <w:t>протокол №___ .</w:t>
            </w:r>
          </w:p>
          <w:p>
            <w:pPr>
              <w:pStyle w:val="Style21"/>
              <w:rPr/>
            </w:pPr>
            <w:r>
              <w:rPr/>
              <w:t>Руководитель ШМО_______________</w:t>
            </w:r>
          </w:p>
          <w:p>
            <w:pPr>
              <w:pStyle w:val="Style21"/>
              <w:rPr/>
            </w:pPr>
            <w:r>
              <w:rPr/>
              <w:t>(_______________________________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гласовано на методическом совете</w:t>
            </w:r>
          </w:p>
          <w:p>
            <w:pPr>
              <w:pStyle w:val="Style21"/>
              <w:rPr/>
            </w:pPr>
            <w:r>
              <w:rPr/>
              <w:t>Протокол №__ от  «___»_________20___г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еститель директора по УР МОУ</w:t>
            </w:r>
          </w:p>
          <w:p>
            <w:pPr>
              <w:pStyle w:val="Style21"/>
              <w:rPr/>
            </w:pPr>
            <w:r>
              <w:rPr/>
              <w:t xml:space="preserve">______________________И.Г.Корянова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верждена на заседании педагогического совета школы</w:t>
            </w:r>
          </w:p>
          <w:p>
            <w:pPr>
              <w:pStyle w:val="Style21"/>
              <w:rPr/>
            </w:pPr>
            <w:r>
              <w:rPr/>
              <w:t>Протокол № ___ от «___»_________________20__г.</w:t>
            </w:r>
          </w:p>
          <w:p>
            <w:pPr>
              <w:pStyle w:val="Style21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____________________ (__________________)</w:t>
            </w:r>
          </w:p>
        </w:tc>
      </w:tr>
    </w:tbl>
    <w:p>
      <w:pPr>
        <w:pStyle w:val="Normal"/>
        <w:tabs>
          <w:tab w:val="clear" w:pos="708"/>
          <w:tab w:val="left" w:pos="1067" w:leader="none"/>
          <w:tab w:val="center" w:pos="5457" w:leader="none"/>
          <w:tab w:val="right" w:pos="10205" w:leader="none"/>
        </w:tabs>
        <w:ind w:left="0" w:right="0" w:firstLine="709"/>
        <w:rPr/>
      </w:pPr>
      <w:r>
        <w:rPr/>
      </w:r>
    </w:p>
    <w:p>
      <w:pPr>
        <w:pStyle w:val="15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 рабочая программа</w:t>
      </w:r>
    </w:p>
    <w:p>
      <w:pPr>
        <w:pStyle w:val="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физической культуре </w:t>
      </w:r>
    </w:p>
    <w:p>
      <w:pPr>
        <w:pStyle w:val="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 3 "А", 3 "Б" классов</w:t>
      </w:r>
    </w:p>
    <w:p>
      <w:pPr>
        <w:pStyle w:val="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- 2017 учебный год</w:t>
      </w:r>
    </w:p>
    <w:p>
      <w:pPr>
        <w:pStyle w:val="15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я физической культуры </w:t>
      </w:r>
    </w:p>
    <w:p>
      <w:pPr>
        <w:pStyle w:val="15"/>
        <w:bidi w:val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3360</wp:posOffset>
                </wp:positionV>
                <wp:extent cx="2725420" cy="1754505"/>
                <wp:effectExtent l="1905" t="2540" r="1905" b="127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5pt;margin-top:16.8pt;width:214.55pt;height:138.1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Рогова Андрея Владимировича</w:t>
      </w:r>
    </w:p>
    <w:p>
      <w:pPr>
        <w:pStyle w:val="15"/>
        <w:bidi w:val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pacing w:val="-2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ведена в действие</w:t>
      </w:r>
      <w:r>
        <w:rPr/>
        <w:t xml:space="preserve">                                         </w:t>
      </w:r>
    </w:p>
    <w:p>
      <w:pPr>
        <w:pStyle w:val="15"/>
        <w:bidi w:val="0"/>
        <w:jc w:val="left"/>
        <w:rPr>
          <w:b/>
          <w:b/>
          <w:sz w:val="24"/>
          <w:szCs w:val="28"/>
        </w:rPr>
      </w:pPr>
      <w:r>
        <w:rPr>
          <w:spacing w:val="-2"/>
        </w:rPr>
        <w:t xml:space="preserve">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приказом  от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>«___»_________20___г.   №__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иректор школы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___________(Н.В. Карагодин</w:t>
      </w:r>
      <w:bookmarkStart w:id="0" w:name="_GoBack"/>
      <w:bookmarkEnd w:id="0"/>
      <w:r>
        <w:rPr>
          <w:sz w:val="24"/>
          <w:szCs w:val="28"/>
        </w:rPr>
        <w:t>а)</w:t>
      </w:r>
    </w:p>
    <w:p>
      <w:pPr>
        <w:pStyle w:val="Style21"/>
        <w:jc w:val="center"/>
        <w:rPr>
          <w:spacing w:val="-2"/>
        </w:rPr>
      </w:pPr>
      <w:r>
        <w:rPr/>
        <w:t>п.Касторное,2016</w:t>
      </w:r>
    </w:p>
    <w:p>
      <w:pPr>
        <w:pStyle w:val="Style21"/>
        <w:rPr>
          <w:spacing w:val="-3"/>
        </w:rPr>
      </w:pPr>
      <w:r>
        <w:rPr>
          <w:spacing w:val="-2"/>
        </w:rPr>
        <w:t xml:space="preserve">                                                                                      </w:t>
      </w:r>
    </w:p>
    <w:p>
      <w:pPr>
        <w:pStyle w:val="Style21"/>
        <w:rPr/>
      </w:pPr>
      <w:r>
        <w:rPr>
          <w:spacing w:val="-3"/>
        </w:rPr>
        <w:t xml:space="preserve">                                              </w:t>
      </w:r>
      <w:r>
        <w:rPr/>
        <w:t xml:space="preserve">                             </w:t>
      </w:r>
    </w:p>
    <w:p>
      <w:pPr>
        <w:pStyle w:val="Style21"/>
        <w:rPr>
          <w:rFonts w:ascii="Times New Roman" w:hAnsi="Times New Roman" w:eastAsia="Times New Roman" w:cs="Times New Roman"/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1"/>
        <w:spacing w:lineRule="auto" w:line="360"/>
        <w:rPr>
          <w:szCs w:val="20"/>
        </w:rPr>
      </w:pPr>
      <w:r>
        <w:rPr/>
        <w:t xml:space="preserve">     </w:t>
      </w:r>
      <w:r>
        <w:rPr/>
        <w:t>Рабочая программа учебного предмета «Физическая культура» для 3 классов составлена на основе  следующих нормативных  документов:</w:t>
      </w:r>
    </w:p>
    <w:p>
      <w:pPr>
        <w:pStyle w:val="Style21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Федеральный закон Российской Федерации от 29 декабря 2012 г. N 273-ФЗ "Об образовании в Российской Федерации";</w:t>
      </w:r>
    </w:p>
    <w:p>
      <w:pPr>
        <w:pStyle w:val="Style21"/>
        <w:spacing w:lineRule="auto" w:line="360"/>
        <w:rPr>
          <w:szCs w:val="20"/>
        </w:rPr>
      </w:pPr>
      <w:r>
        <w:rPr>
          <w:szCs w:val="20"/>
        </w:rPr>
        <w:t>-ФГОС НОО  ( № 373 от 06.10.2009);</w:t>
      </w:r>
    </w:p>
    <w:p>
      <w:pPr>
        <w:pStyle w:val="Style21"/>
        <w:spacing w:lineRule="auto" w:line="360"/>
        <w:rPr>
          <w:szCs w:val="20"/>
        </w:rPr>
      </w:pPr>
      <w:r>
        <w:rPr>
          <w:szCs w:val="20"/>
        </w:rPr>
        <w:t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на 2016-2017 учебный год 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Cs w:val="20"/>
        </w:rPr>
        <w:t xml:space="preserve">      </w:t>
      </w:r>
      <w:r>
        <w:rPr/>
        <w:t xml:space="preserve">Рабочая программа составлена  на основе   комплексной  программы физического воспитания учащихся 1 – 11 классов. Авторы : В.И.Лях, А.А. Зданевич. (М.:Просвещение,  2010г Допущено  Министерством образования  и науки  Российской Федерации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начальной школе и на его преподавание  в  3 классе отводится 102 часа в год  при трёхразовых занятиях в неделю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в региональном  компоненте  лыжная подготовка  заменена кроссовой подготовкой..    В связи   со спецификой   преподавания физической культуры в нашем регионе (погодные условия зимой) , недооснащением  общеобразовательного учреждения   согласно  требованиям  к оснащению  образовательного процесса в соответствии с  содержательным наполнением   учебных программ федерального компонента государственного стандарта начального образования невозможна реализация   стандарта  начального образования  и программы  в полном объёме по разделу лыжная подготовка. Данный раздел заменён кроссовой подготовкой. Вариативная часть включает в себя программный материал по подвижным играм на основе баскетбола. </w:t>
      </w:r>
    </w:p>
    <w:p>
      <w:pPr>
        <w:pStyle w:val="Style21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  <w:t>Распределение учебного времени   на различные  виды программного материала для учащихся 3  класса</w:t>
      </w:r>
    </w:p>
    <w:p>
      <w:pPr>
        <w:pStyle w:val="Style21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05"/>
        <w:gridCol w:w="3262"/>
      </w:tblGrid>
      <w:tr>
        <w:trPr>
          <w:trHeight w:val="5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Лёгкоатлетические упраж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Подвижные  игры  на основе баскетб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895" w:leader="none"/>
              </w:tabs>
              <w:ind w:left="35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21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абочей программы:  содействие  всестороннему  развитию личности посредством  формирования  физической культуры личности шко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 физического  воспитания учащихся направ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крепление  здоровья,  улучшение осанки,профилактику плоскостопия; содействие гармоническому физическому развитию,выработку устойчивости к неблагоприятным условиям внешн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школой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координационных  (точности воспроизыведения и дифференцирования пространственных,временных и силовых параметров  движений, равновесия,ритма,быстроты и точности  реагирования на сигналы,согласования  движений,ориентирования  в пространстве) и кондиционных ( скоростных, скоростно-силовых, выносливости и гибкости)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элементарных знаний  о личной гигиене, режиме дня,влиянии физических упражнений на состояние   здоровья,  работоспособность и развитие двигатель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 представлений  об основных  видах спорта,  снарядах и инвентаре, о соблюдении правил  техники безопасности во время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ение  к самостоятельным занятиям   физическими упражнениями, подвижными играм, использование их в свободное время на основе формирования  интересов  к определённым видам двигательной активостии выявления   предрасположенности к тем или иным видам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исциплинированности, доброжелательного отношения к товарищам, честности, отзывчивости,смелости во время выполнения  физических упражнений, содействие  развитию психических процессов (представления,памяти,мышления и др.) в ходе двигательной активности.</w:t>
      </w:r>
    </w:p>
    <w:p>
      <w:pPr>
        <w:pStyle w:val="Normal"/>
        <w:tabs>
          <w:tab w:val="clear" w:pos="708"/>
          <w:tab w:val="left" w:pos="10800" w:leader="none"/>
        </w:tabs>
        <w:ind w:left="0" w:right="210" w:hanging="0"/>
        <w:jc w:val="both"/>
        <w:rPr>
          <w:rStyle w:val="Dash041e005f0431005f044b005f0447005f043d005f044b005f0439005f005fchar1char1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0" w:leader="none"/>
        </w:tabs>
        <w:ind w:left="0" w:right="21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0800" w:leader="none"/>
        </w:tabs>
        <w:ind w:left="0" w:right="2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0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учебного предмета «физическая культура» учащиеся по окончании 3 класса должны достигнуть следующего уровня развития физической культуры:</w:t>
      </w:r>
    </w:p>
    <w:p>
      <w:pPr>
        <w:pStyle w:val="Normal"/>
        <w:tabs>
          <w:tab w:val="clear" w:pos="708"/>
          <w:tab w:val="left" w:pos="10800" w:leader="none"/>
        </w:tabs>
        <w:ind w:left="0" w:right="210" w:hanging="0"/>
        <w:jc w:val="center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left="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НАУЧИТСЯ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left="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и  имеет представление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зарождения и развития физической культуры, истории первых Олимпийских игр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мышц, систем дыхания, кровообращения при выполнении физических упражнений, о способах простейшего контроля над деятельностью этих систем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ерминологии разучиваемых упражнений, их функциональном смысле и направленности воздействия на организм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зических качеств и общих правилах их тестирования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щих и индивидуальных основах личной гигиены, правилах использования закаливающих процедур, профилактике нарушений осанки и поддержания достойного внешнего вид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чинах травматизма на занятиях физической культурой и правилах его предупрежд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правильно выполнять комплексы утренней гимнастики  и комплексы физических упражнений на развитие координаций, гибкости, силы, на формирование правильной осанки; - выполнять комплексы физических упражнений на развитие координации, гибкости, силы, скорости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невник самонаблюдения за физическими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заимодействовать с одноклассниками и сверстниками в процессе занятий физической культурой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начальной школы обучающиеся должны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left="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 первоначальные представления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наблюдать 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 простейшие акробатические и гимнастические комбина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е действия из базовых видов спорта</w:t>
            </w:r>
          </w:p>
          <w:p>
            <w:pPr>
              <w:pStyle w:val="Normal"/>
              <w:spacing w:lineRule="auto" w:line="240" w:before="0" w:after="20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изнаков техничного исполнения  акробатических и гимнастических упражнени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before="0" w:after="200"/>
              <w:ind w:left="0"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хнические действия базовых видов спорта  в игровой и соревновательн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 демонстрировать:</w:t>
      </w:r>
    </w:p>
    <w:tbl>
      <w:tblPr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4"/>
        <w:gridCol w:w="2268"/>
        <w:gridCol w:w="170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ие способност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ьч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коростные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6,6 до 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6,6 до 5,2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иловые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ок в длину с места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130 до 1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120 до 170</w:t>
            </w:r>
          </w:p>
        </w:tc>
      </w:tr>
      <w:tr>
        <w:trPr>
          <w:trHeight w:val="2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дтягивание из в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 высокой перекладине</w:t>
            </w:r>
          </w:p>
          <w:p>
            <w:pPr>
              <w:pStyle w:val="Style21"/>
              <w:rPr/>
            </w:pPr>
            <w:r>
              <w:rPr/>
              <w:t xml:space="preserve">От 1 до 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 низкой перекладинеОт 4 до 18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выносливост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г 6 -минутны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850-1250м                          650-1050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 координ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Гибк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лночный бег 3х10м, с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клон вперёд  из положения сидя,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9,9 до 10,4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т  2  до 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10,4до 9,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т 3 до 14,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ind w:left="360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и навыки,  приёмы закаливания, способы саморегуляции и само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</w:t>
      </w:r>
    </w:p>
    <w:p>
      <w:pPr>
        <w:pStyle w:val="Normal"/>
        <w:ind w:left="-142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е и развитие человека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</w:t>
      </w:r>
    </w:p>
    <w:p>
      <w:pPr>
        <w:pStyle w:val="Normal"/>
        <w:ind w:left="-142"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психологические основы</w:t>
      </w:r>
    </w:p>
    <w:p>
      <w:pPr>
        <w:pStyle w:val="Normal"/>
        <w:ind w:left="0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ind w:left="0"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над правильностью выполнения физических упражнений и тестирование физически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закаливания. Способы саморегуляции и самоконтроля</w:t>
      </w:r>
    </w:p>
    <w:p>
      <w:pPr>
        <w:pStyle w:val="Normal"/>
        <w:ind w:left="0" w:righ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ind w:left="0" w:righ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ные процедуры. Овладение приёмами саморегуляции, связанные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5192"/>
      </w:tblGrid>
      <w:tr>
        <w:trPr>
          <w:trHeight w:val="268" w:hRule="atLeast"/>
        </w:trPr>
        <w:tc>
          <w:tcPr>
            <w:tcW w:w="9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9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Пустое место»</w:t>
            </w:r>
          </w:p>
          <w:p>
            <w:pPr>
              <w:pStyle w:val="Style21"/>
              <w:rPr/>
            </w:pPr>
            <w:r>
              <w:rPr/>
              <w:t>«Белые медведи»</w:t>
            </w:r>
          </w:p>
          <w:p>
            <w:pPr>
              <w:pStyle w:val="Style21"/>
              <w:rPr/>
            </w:pPr>
            <w:r>
              <w:rPr/>
              <w:t>«Пятнашки»</w:t>
            </w:r>
          </w:p>
          <w:p>
            <w:pPr>
              <w:pStyle w:val="Style21"/>
              <w:rPr/>
            </w:pPr>
            <w:r>
              <w:rPr/>
              <w:t>«Космонавты»</w:t>
            </w:r>
          </w:p>
        </w:tc>
      </w:tr>
      <w:tr>
        <w:trPr>
          <w:trHeight w:val="9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>«Пры</w:t>
            </w:r>
            <w:r>
              <w:rPr/>
              <w:t>жки по полосам</w:t>
            </w:r>
            <w:r>
              <w:rPr>
                <w:lang w:val="en-US" w:eastAsia="en-US"/>
              </w:rPr>
              <w:t>»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/>
              <w:t>«Волк во рву»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«</w:t>
            </w:r>
            <w:r>
              <w:rPr/>
              <w:t>Удочка</w:t>
            </w:r>
            <w:r>
              <w:rPr>
                <w:lang w:val="en-US" w:eastAsia="en-US"/>
              </w:rPr>
              <w:t>»</w:t>
            </w:r>
          </w:p>
        </w:tc>
      </w:tr>
      <w:tr>
        <w:trPr>
          <w:trHeight w:val="98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Кто дальше бросит»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Точный расчет»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Метко в цель»</w:t>
            </w:r>
          </w:p>
        </w:tc>
      </w:tr>
      <w:tr>
        <w:trPr>
          <w:trHeight w:val="11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элементарными умениями в ловле, бросках, передачах и ведении мяч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 xml:space="preserve">Ловля и  передача  мяча  </w:t>
            </w:r>
            <w:r>
              <w:rPr/>
              <w:t xml:space="preserve">на месте и </w:t>
            </w:r>
            <w:r>
              <w:rPr>
                <w:lang w:val="en-US" w:eastAsia="en-US"/>
              </w:rPr>
              <w:t xml:space="preserve">в движении </w:t>
            </w:r>
            <w:r>
              <w:rPr/>
              <w:t>в треугольниках,квадратах,кругах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/>
              <w:t>Ведение мяча   с изменением  направления.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 xml:space="preserve">броски  в цель </w:t>
            </w:r>
            <w:r>
              <w:rPr/>
              <w:t>в ходьбе   и медленном беге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Борьба за мяч», «Перестрелка», «Мини-баскетбол»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я и правила игр, инвентарь, оборудование, организация, правила поведения и безопасности</w:t>
            </w:r>
          </w:p>
        </w:tc>
      </w:tr>
      <w:tr>
        <w:trPr>
          <w:trHeight w:val="28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357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1"/>
        <w:rPr>
          <w:lang w:val="en-US" w:eastAsia="en-US"/>
        </w:rPr>
      </w:pPr>
      <w:r>
        <w:rPr>
          <w:b/>
          <w:lang w:val="en-US" w:eastAsia="en-US"/>
        </w:rPr>
        <w:t>Гимнастика с элементами акробатики</w:t>
      </w:r>
    </w:p>
    <w:tbl>
      <w:tblPr>
        <w:tblW w:w="15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8970"/>
      </w:tblGrid>
      <w:tr>
        <w:trPr>
          <w:trHeight w:val="392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6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 с большими и малыми мячами, гимнастической палкой, набивным мячом (1 кг), обручем, флажками</w:t>
            </w:r>
          </w:p>
        </w:tc>
      </w:tr>
      <w:tr>
        <w:trPr>
          <w:trHeight w:val="69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 в группировке с последующей опорой   руками  за головой; 2-3 кувырка вперёд; стойка на лопатках; мост  из положения   лёжа на спине</w:t>
            </w:r>
          </w:p>
        </w:tc>
      </w:tr>
      <w:tr>
        <w:trPr>
          <w:trHeight w:val="57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 висов и упоров, развитие  силовых и координационн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в висе стоя и лёжа; в висе  спиной  к гимнастической стенке поднимание  согнутых и прямых ног; вис  на согнутых руках; подтягивание в висе лёжа согнувшись; то же из  седа ноги  врозь  и в висе  на канате;  упражнения в уп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стоя на коленях  и в упоре  на коне, бревне,гимнастической скаме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 из освоенных  элементов на гимнастической стенке,бревне,скамейке</w:t>
            </w:r>
          </w:p>
        </w:tc>
      </w:tr>
      <w:tr>
        <w:trPr>
          <w:trHeight w:val="102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лазанья и перелезания, развитие координационных и силовых способностей, правильную оса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  навыков   в опорных  прыжках,развитие координационных,скоростно-силов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занье по наклонной скамейке в упоре  стоя на колен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ежа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животе,подтягиваясь рук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нату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елезание через гимнастическое брев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 через гимнастического коня</w:t>
            </w:r>
          </w:p>
        </w:tc>
      </w:tr>
      <w:tr>
        <w:trPr>
          <w:trHeight w:val="28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навыков равновес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; ходьба по брев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носк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одной 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 и переход в упор присев, стоя  на колене,сед</w:t>
            </w:r>
          </w:p>
        </w:tc>
      </w:tr>
      <w:tr>
        <w:trPr>
          <w:trHeight w:val="26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танцевальных упражнений и развитие координационных способност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а в парах,польки; сочетание изученных танцевальных   шагов( шаг с прискоком, приставные шаги, шаг галопа в сторону, переменный); русский медленный шаг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строевых упражнени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Шире шаг!», «Чаще шаг!», «Реже!», «На первый-второй рассчитайсь!»;построение  в две шеренги,перестроение  из двух  шеренг  в два круга; передвижение  по диагонали,противоходом, «змейкой».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движений ног, туловища с одноименными и разноименными  движениями рук.Комбинации (комплексы) общеразвивающих упражнений различной координационной сложности</w:t>
            </w:r>
          </w:p>
        </w:tc>
      </w:tr>
      <w:tr>
        <w:trPr>
          <w:trHeight w:val="2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</w:t>
            </w:r>
          </w:p>
        </w:tc>
      </w:tr>
      <w:tr>
        <w:trPr>
          <w:trHeight w:val="97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ые занятия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освоенных общеразвивающих упражнений с предметами и без предметов, упражнений на снарядах, акробатическях упражнений на равновесие, танцевальных упражнений.</w:t>
            </w:r>
          </w:p>
        </w:tc>
      </w:tr>
    </w:tbl>
    <w:p>
      <w:pPr>
        <w:pStyle w:val="Normal"/>
        <w:ind w:left="0" w:right="0" w:firstLine="284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егкоатлетические упражнения</w:t>
      </w:r>
    </w:p>
    <w:tbl>
      <w:tblPr>
        <w:tblW w:w="1502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817"/>
      </w:tblGrid>
      <w:tr>
        <w:trPr>
          <w:trHeight w:val="28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/>
              <w:t>Ходьба   с изменением  длины  и частоты  шагов, с перешагиванием  через скамейки, в различном темпе под звуковые сигналы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Сочетание различных видов ходьбы: с коллективным подсчетом, с высоким подниманием бедра, в приседе, с преодолением 3-4 препятствий по разметкам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Обычный бег, с изменением направления движения по указанию учителя, коротким, средним и длинным шагом; в чередовании с ходьбой до 150 м; с преодолением препятствий (мячи, палки и т. п.); по размеченным участкам дорожки, челночный бег 3х5, 3х10 м; эстафеты с бегом на скорость.</w:t>
            </w:r>
          </w:p>
          <w:p>
            <w:pPr>
              <w:pStyle w:val="Style21"/>
              <w:rPr/>
            </w:pPr>
            <w:r>
              <w:rPr/>
              <w:t>Бег с изменением   длины   и частоты   шагов, с высоким подниманием   бедра, приставными  шагами правым,левым,боком вперёд, с захлёстыванием  голени назад</w:t>
            </w:r>
          </w:p>
        </w:tc>
      </w:tr>
      <w:tr>
        <w:trPr>
          <w:trHeight w:val="4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навыков бега и развитие выносливости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, медленный до 5 мин. Кросс по слабопересеченной местности до 1 км</w:t>
            </w:r>
          </w:p>
        </w:tc>
      </w:tr>
      <w:tr>
        <w:trPr>
          <w:trHeight w:val="537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совершенствование  бега, развитие координационных  и скоростных способностей</w:t>
            </w:r>
          </w:p>
        </w:tc>
        <w:tc>
          <w:tcPr>
            <w:tcW w:w="9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г в коридорчике  30-40см из различных и..п. с максимальной </w:t>
            </w:r>
            <w:r>
              <w:rPr>
                <w:lang w:val="en-US" w:eastAsia="en-US"/>
              </w:rPr>
              <w:t xml:space="preserve">  </w:t>
            </w:r>
            <w:r>
              <w:rPr/>
              <w:t>скоростью  до 60 м, с изменением  скорости, с прыжками через  условные рвы под звуковые и световые сигналы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/>
              <w:t>Бег с вращением  вокруг своей   оси на полусогнутых ,зигзагом, в парах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Круговая эстафета» ( расстояние   15-30 м),</w:t>
            </w:r>
            <w:r>
              <w:rPr/>
              <w:t xml:space="preserve"> «Встречная эстафета » ( расстояние  10-20 м)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г с ускорением  от 20 до 30 м. </w:t>
            </w:r>
            <w:r>
              <w:rPr/>
              <w:t>Соревнования  ( до 60м)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 одной и двух  ногах  на месте, </w:t>
            </w:r>
            <w:r>
              <w:rPr>
                <w:lang w:val="en-US" w:eastAsia="en-US"/>
              </w:rPr>
              <w:t>с поворотом на 180</w:t>
            </w:r>
            <w:r>
              <w:rPr>
                <w:vertAlign w:val="superscript"/>
                <w:lang w:val="en-US" w:eastAsia="en-US"/>
              </w:rPr>
              <w:t xml:space="preserve">0 </w:t>
            </w:r>
            <w:r>
              <w:rPr>
                <w:lang w:val="en-US" w:eastAsia="en-US"/>
              </w:rPr>
              <w:t>, по разметкам;   в длину с места;</w:t>
            </w:r>
            <w:r>
              <w:rPr/>
              <w:t xml:space="preserve">стоя лицом,боком к месту приземления; </w:t>
            </w:r>
            <w:r>
              <w:rPr>
                <w:lang w:val="en-US" w:eastAsia="en-US"/>
              </w:rPr>
              <w:t xml:space="preserve">  в длину  с разбега с зоны отталкивания 30-50 см;</w:t>
            </w:r>
            <w:r>
              <w:rPr>
                <w:vertAlign w:val="superscript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с высоты  до 60 см;  в высоту с </w:t>
            </w:r>
            <w:r>
              <w:rPr/>
              <w:t xml:space="preserve">прямого 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збега,с хлопками в ладоши  во время полёта</w:t>
            </w:r>
            <w:r>
              <w:rPr>
                <w:lang w:val="en-US" w:eastAsia="en-US"/>
              </w:rPr>
              <w:t>,  многоразовые (  до 10 прыжков);</w:t>
            </w:r>
            <w:r>
              <w:rPr/>
              <w:t>тройной и пятерной  с места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закрепление навыков прыжков,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коростно-силовых и координационных 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/>
              <w:t>Эстафеты   с прыжками  на одной ноге (до 10 прыжков) . Игры   с прыжками   и осаливанием на площадке небольшого размера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овладение навыками метания, развитие скоро-силовых и координационных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ей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ание малого мяча с места, из положения стоя грудью в направлении метания; </w:t>
            </w:r>
            <w:r>
              <w:rPr/>
              <w:t xml:space="preserve">левая(правая) нога впереди </w:t>
            </w:r>
            <w:r>
              <w:rPr>
                <w:lang w:val="en-US" w:eastAsia="en-US"/>
              </w:rPr>
              <w:t xml:space="preserve"> на дальность и на заданное расстояние; в горизонтальную и вертикальную цель (1,5х1,5 м) с расстояния 4-5 м.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 xml:space="preserve">Бросок набивного мяча ( 1 кг)  из положения стоя грудью в направлении метания двумя руками от груди , </w:t>
            </w:r>
            <w:r>
              <w:rPr/>
              <w:t xml:space="preserve">из-за головы </w:t>
            </w:r>
            <w:r>
              <w:rPr>
                <w:lang w:val="en-US" w:eastAsia="en-US"/>
              </w:rPr>
              <w:t xml:space="preserve">вперед-вверх; снизу вперёд-вверх на дальность </w:t>
            </w:r>
            <w:r>
              <w:rPr/>
              <w:t>и заданное расстояние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en-US"/>
              </w:rPr>
              <w:t xml:space="preserve">Понятия: </w:t>
            </w:r>
            <w:r>
              <w:rPr/>
              <w:t>эстафета,команды «старт», «финиш»; темп, длительность бега, влияние бега   на состояние здоровья,элементарные  сведения о правилах  соревнований в беге, прыжках и метаниях, ТБ  на занятиях</w:t>
            </w:r>
          </w:p>
        </w:tc>
      </w:tr>
      <w:tr>
        <w:trPr>
          <w:trHeight w:val="2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ые занятия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Равномерный бег до 12 мин,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Соревнования на короткие дистанции (до 60 м)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овые упражнения на одной и двух ногах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через небольшие естественные вертикальные (высотой 50 см) и горизонтальные (до 110 см) препятствия.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роски больших и малых мячей, других легких предметов на дальность и в цель 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(правой и левой рукой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ов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в равномерном темпе до 10 минут; бег по слабо пересеченной местности до 1 к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8"/>
        <w:gridCol w:w="1985"/>
        <w:gridCol w:w="1275"/>
        <w:gridCol w:w="1418"/>
        <w:gridCol w:w="1417"/>
        <w:gridCol w:w="1600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ы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б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четвер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Базовая часть  77часов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В процессе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ёгкоатлетические упраж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с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</w:t>
            </w:r>
            <w:r>
              <w:rPr/>
              <w:t>1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3          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ариативная  часть  22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вижные игры  с элементами  баске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134" w:footer="357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3 «А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851"/>
        <w:gridCol w:w="2689"/>
        <w:gridCol w:w="993"/>
        <w:gridCol w:w="1840"/>
        <w:gridCol w:w="1702"/>
        <w:gridCol w:w="1982"/>
        <w:gridCol w:w="2141"/>
        <w:gridCol w:w="1707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426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Наиме</w:t>
              <w:softHyphen/>
              <w:t xml:space="preserve">нование  </w:t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аздела,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час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80" w:right="0" w:hanging="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Личностные</w:t>
            </w:r>
          </w:p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зуль</w:t>
              <w:softHyphen/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таты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е</w:t>
              <w:softHyphen/>
              <w:t>зуль</w:t>
              <w:softHyphen/>
              <w:t>таты</w:t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гуля</w:t>
              <w:softHyphen/>
              <w:t>тив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ознаватель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мму</w:t>
              <w:softHyphen/>
              <w:t>никативн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11 часов)</w:t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( 5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 по ТБ.  Ходьба 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 выполнения  действия, адекватно воспринимают оценку учител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 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ночный бег 3х5,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лночный бег 3х10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ч,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технически правильно  выполнять прыжки в длину, соблюдая правила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 с прыжками  с использованием   скакал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  взаимодействие  со сверстниками; проявляют дисциплинированно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ошибок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              ( 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пересечённой мес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контролируют  процесс и результаты действия 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до 5 м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( расстояние  15-30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дование ходьбы и бега.( бег -50м, ходьба -100м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бег до 6 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» ( расстояние  10-20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ов)</w:t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 Общеразвивающие упражнения ( 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 на занятиях  гимнастикой. СУ: передвижение по диагонали,противоходом, «змей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организующие строевые  команды «Шире шаг!», !»Чаще шаг!», «Реже!», «На первый-второй рассчитайсь!» и строевые  приё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две шеренги; перестроение из двух шеренг  в два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Тест на гибкость: наклон вперёд  из положения  си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роевые упражнения ( 2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мост из положения лёжа на сп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проявляют дисциплинированность,трудолюбие и упорство в достижении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; ориентируются  на позицию партнёра  в общении 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го поведения во время занятий гимнастикой. Научатся выполнять строевые  и акробатические у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Перекаты в группировке; 2-3 кувырка вперё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 ( 3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в висе стоя и лёжа, на согнутых руках , подтягивание в висе  на кана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выполнять  упражнения  на развитие  силовых и координационных способ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 на коне, бревне,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на гимнастической стенке,бревне,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( 3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упражнения для развития  ловкости и координ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лезание через гимнастическое бревно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лазанье по ка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овые способности: подтяг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.  Строевые упражнения  ( 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Ходьба по брев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1 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ринятие и освоение социальной роли обучающегося,развитие мотивов учебной  деятельности и формирование личностного смысла 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технически грамотно выполнять упр. В равновесии; соблюдать правила взаимодействия с игрока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дьба  по брев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Упражнения на равновесие  на  бре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  ( 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в парах,поль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взаимодействие   со сверстниками; умеют  управлять своими  эмоциями  в различных ситу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технически правильно выполнять танцевальные упражнения;  выполнять упр.для  развития координационных способ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 танцевальных шагов с ходьб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ленный ш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(20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Т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навыков бега.Подвижная 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грать   в подвижные игры  с бегом, прыж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пособности к ориентированию в пространстве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е медв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ая игр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осмонавты», «Пустое место», «Белые медведи»,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навыков в прыжках. 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жки по полос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о-силовых способностей 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во р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в прыжках. 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 пол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 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 полосам», «Волк во рву», «Уд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ая игра «Метко в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Кто да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Точный расч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е мес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( 25 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росок мяча в цель. Подвижная игра «Подвижная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ладеть мячом (держать,  передавать на расстоя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ведение,броски) в процессе  подвижных  иг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мяча на мес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зови по и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м направления. Игры с ведением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 месте Эстафеты с мяч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ка мячей по кру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ловц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Охотники и утки», «Снайп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 в треуголь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передача мяча на месте и в движе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х,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 в ходьбе  и медленном бе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ловля и передача мяч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ловля и передача мяч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, в ходьбе и беге.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ческими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актическими 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ко-тактическими 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 10 часов)</w:t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 ( 4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в чередовании с ходьбой до 150 м; челночный бег 3х5,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 выполнения  действия, адекватно воспринимают оценку учи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с бегом на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ст:Челночный бег 3х10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 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ои действия в соответствии с поставленной задачей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 выполнять прыжки в длину, соблюдая правила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ыжок в длину с места. Игры с прыж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али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ч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( 8 часо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5 мин. Бег с ускорением  от 20 до 30м.Подвижные игр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 мин. Бег с ускорением  от 20 до 30м.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 бег до 5 мин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 м.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 3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851"/>
        <w:gridCol w:w="2689"/>
        <w:gridCol w:w="993"/>
        <w:gridCol w:w="1840"/>
        <w:gridCol w:w="1702"/>
        <w:gridCol w:w="1982"/>
        <w:gridCol w:w="2141"/>
        <w:gridCol w:w="1707"/>
      </w:tblGrid>
      <w:tr>
        <w:trPr>
          <w:trHeight w:val="2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6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426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Наиме</w:t>
              <w:softHyphen/>
              <w:t xml:space="preserve">нование  </w:t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аздела,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час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ind w:left="180" w:right="0" w:hanging="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Личностные</w:t>
            </w:r>
          </w:p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зуль</w:t>
              <w:softHyphen/>
            </w: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таты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Style w:val="210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05pt"/>
                <w:rFonts w:eastAsia="Calibri"/>
                <w:b w:val="false"/>
                <w:bCs w:val="false"/>
                <w:sz w:val="24"/>
                <w:szCs w:val="24"/>
              </w:rPr>
              <w:t>ре</w:t>
              <w:softHyphen/>
              <w:t>зуль</w:t>
              <w:softHyphen/>
              <w:t>таты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регуля</w:t>
              <w:softHyphen/>
              <w:t>тив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10" w:before="0" w:after="60"/>
              <w:jc w:val="left"/>
              <w:rPr>
                <w:rStyle w:val="210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познаватель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b w:val="false"/>
                <w:bCs w:val="false"/>
                <w:sz w:val="24"/>
                <w:szCs w:val="24"/>
              </w:rPr>
              <w:t>комму</w:t>
              <w:softHyphen/>
              <w:t>никативны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11 часов)</w:t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( 5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 по ТБ.  Ходьба 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 выполнения  действия, адекватно воспринимают оценку учител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 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ночный бег 3х5,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лночный бег 3х10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ч,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;  умеют управлять эмоциями при  общении со сверстниками  и взрослым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технически правильно  выполнять прыжки в длину, соблюдая правила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 с прыжками  с использованием   скакал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доброжелательное   взаимодействие  со сверстниками; проявляют дисциплинированно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ошибок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              ( 11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пересечённой мест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контролируют  процесс и результаты действия 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до 5 м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( расстояние  15-30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дование ходьбы и бега.( бег -50м, ходьба -100м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бег до 6 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 эстафета» ( расстояние  10-20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ов)</w:t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ые упражнения. Общеразвивающие упражнения ( 3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п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 на занятиях  гимнастикой. СУ: передвижение по диагонали,противоходом, «змей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 к общему решению в совместной деятель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организующие строевые  команды «Шире шаг!», !»Чаще шаг!», «Реже!», «На первый-второй рассчитайсь!» и строевые  приё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две шеренги; перестроение из двух шеренг  в два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Тест на гибкость: наклон вперёд  из положения  си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 Строевые упражнения ( 2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мост из положения лёжа на сп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проявляют дисциплинированность,трудолюбие и упорство в достижении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ои действия в соответствии с поставленной задачей и условиями её реализации; адекватно  воспринимают 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; ориентируются  на позицию партнёра  в общении 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го поведения во время занятий гимнастикой. Научатся выполнять строевые  и акробатические у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Перекаты в группировке; 2-3 кувырка вперё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  ( 3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в висе стоя и лёжа, на согнутых руках , подтягивание в висе  на кана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выполнять  упражнения  на развитие  силовых и координационных способност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с на коне, бревне, гимнастическ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на гимнастической стенке,бревне,скамей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( 3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активное   общение и взаимодействие со сверстниками; проявляют дисциплинированность, трудолюбие и упорство в достижении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учебные задачи вместе с учителем; вносят изменения в план действи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 решения задач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; используют речь  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упражнения для развития  ловкости и координ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лезание через гимнастическое бревно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лазанье по ка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иловые способности: подтяг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.  Строевые упражнения  ( 3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Ходьба по брев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- 1 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ринятие и освоение социальной роли обучающегося,развитие мотивов учебной  деятельности и формирование личностного смысла у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технически грамотно выполнять упр. В равновесии; соблюдать правила взаимодействия с игроками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дьба  по брев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.Упражнения на равновесие  на  бре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  ( 3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в парах,поль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взаимодействие   со сверстниками; умеют  управлять своими  эмоциями  в различных ситуац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 и приходят   к общему  решению в совместной  деятельности, в том числе  в ситуации  столкновения интересо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атся технически правильно выполнять танцевальные упражнения;  выполнять упр.для  развития координационных способност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етание  танцевальных шагов с ходьб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ленный ш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(20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Т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навыков бега.Подвижная 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грать   в подвижные игры  с бегом, прыж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пособности к ориентированию в пространстве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е медв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ая игр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осмонавты», «Пустое место», «Белые медведи»,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навыков в прыжках. Подвиж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жки по полос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о-силовых способностей .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во р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в прыжках. Подвижн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 пол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 Подвижные игр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по полосам», «Волк во рву», «Уд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ая игра «Метко в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Кто даль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У. Подвижная игра «Точный расч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навыков бега.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коростных способностей Подвижная игра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е мес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ние в пространстве.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5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метаний на дальность и точность. Подвижные иг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( 25  час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росок мяча в цель. Подвижная игра «Подвижная ц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ладеть мячом (держать,  передавать на расстоя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ведение,броски) в процессе  подвижных  иг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мяча на мес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зови по и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м направления. Игры с ведением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 месте Эстафеты с мяч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ка мячей по кру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яч ловц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 передача  мяча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Охотники и утки», «Снайп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 в треуголь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вля и передача мяча на месте и в движе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х,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 в ходьбе  и медленном бе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ловля и передача мяч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ловля и передача мяча.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, в ходьбе и беге.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активное взаимодействие со сверстниками; проявляют дисциплинированность, трудолюбие и упорство в достижении поставленных 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 и способы их осущест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регуляции своего действ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своенных элементов игры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ческими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актическими 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жнения  на 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  технико-тактическими  взаимодействиями при игре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 –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оатлетические упражнения ( 10 часов)</w:t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  ( 4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в чередовании с ходьбой до 150 м; челночный бег 3х5,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 личности и управляют  своими эмоциями в различных нестандартных ситуация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 выполнения  действия, адекватно воспринимают оценку учите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 и решают учебную задачу; контролируют процесс и результат действия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 организующие  строевые команды и приёмы;  выполнять беговую разминку,челночный бег; равномерно распределять  свои силы  во время бега с ускорение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преодолением препят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стафеты с бегом на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3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афеты с бегом на ско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( 3 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воротом на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  внутреннюю позицию  школь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ои действия в соответствии с поставленной задачей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 и позицию;  договариваются  и приходят   к общему  решению в совместной  деятельност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 выполнять прыжки в длину, соблюдая правила безопасност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и с разбе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ыжок в длину с места. Игры с прыж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али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ок малого мяча ( 3ч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доброжелательное   взаимодействие  со сверстниками; проявляют дисциплинированность ,трудолюбие и упорство в достижении  поставленных целе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коррективы в действие после его завершения на основе  его оценки и учёта  характера сделанных ошиб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 своего действия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технически правильно выполнять бросок малого мяч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с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 на дальность и на заданное рас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( 8 часо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до 5 мин. Бег с ускорением  от 20 до 30м.Подвижные игр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ые качества личности и управляют своими эмоциями  в различных нестандартных  ситуациях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 действия; адекватно  воспринимают оценку учите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 и формулируют познавательные цели, контролируют  процесс и результаты действия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на позицию партнёра в общении и взаимодействии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бег, преодолевая различные препятствия; равномерно  распределять свои силы  во время длительного бе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номерный, медле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 мин. Бег с ускорением  от 20 до 30м.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дование ходьбы и бега.( бег -50м, ходьба -100м)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вномерный, медленный  бег до 5 мин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с ускорением  от 20 до 30 м.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ревнования (  бег до 60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 ( 6-минутный бе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 по слабопересеченной местности до 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1-4 классы: учебник  для общеобразовательных организаций/ В.И. Лях – М.: Просвещение,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2005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smallCaps/>
      <w:color w:val="C0504D"/>
      <w:spacing w:val="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b/>
      <w:smallCaps/>
      <w:color w:val="C0504D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b/>
      <w:i/>
      <w:smallCaps/>
      <w:color w:val="943634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b/>
      <w:i/>
      <w:smallCaps/>
      <w:color w:val="62242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1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1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1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1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1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1"/>
    <w:qFormat/>
    <w:rPr>
      <w:b/>
      <w:smallCaps/>
      <w:color w:val="C0504D"/>
      <w:spacing w:val="10"/>
    </w:rPr>
  </w:style>
  <w:style w:type="character" w:styleId="8">
    <w:name w:val="Заголовок 8 Знак"/>
    <w:basedOn w:val="1"/>
    <w:qFormat/>
    <w:rPr>
      <w:b/>
      <w:i/>
      <w:smallCaps/>
      <w:color w:val="943634"/>
    </w:rPr>
  </w:style>
  <w:style w:type="character" w:styleId="9">
    <w:name w:val="Заголовок 9 Знак"/>
    <w:basedOn w:val="1"/>
    <w:qFormat/>
    <w:rPr>
      <w:b/>
      <w:i/>
      <w:smallCaps/>
      <w:color w:val="622423"/>
    </w:rPr>
  </w:style>
  <w:style w:type="character" w:styleId="Style6">
    <w:name w:val="Название Знак"/>
    <w:basedOn w:val="1"/>
    <w:qFormat/>
    <w:rPr>
      <w:smallCaps/>
      <w:sz w:val="48"/>
      <w:szCs w:val="48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1"/>
    <w:qFormat/>
    <w:rPr>
      <w:i/>
    </w:rPr>
  </w:style>
  <w:style w:type="character" w:styleId="Style9">
    <w:name w:val="Выделенная цитата Знак"/>
    <w:basedOn w:val="1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Georgia" w:hAnsi="Georgia" w:cs="Georgia"/>
      <w:color w:val="00000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i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shd w:fill="C0504D" w:val="clear"/>
      <w:spacing w:lineRule="auto" w:line="240" w:before="140" w:after="140"/>
      <w:ind w:left="1440" w:right="1440" w:hanging="0"/>
    </w:pPr>
    <w:rPr>
      <w:b/>
      <w:i/>
      <w:color w:val="FFFFFF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left="0" w:right="0"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  <w:ind w:left="0" w:right="0"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5" w:before="0" w:after="0"/>
      <w:ind w:left="0" w:right="0"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12:00Z</dcterms:created>
  <dc:creator>позитроника</dc:creator>
  <dc:description/>
  <dc:language>en-US</dc:language>
  <cp:lastModifiedBy>Windows User</cp:lastModifiedBy>
  <cp:lastPrinted>2015-09-10T01:14:00Z</cp:lastPrinted>
  <dcterms:modified xsi:type="dcterms:W3CDTF">2016-09-07T19:21:00Z</dcterms:modified>
  <cp:revision>5</cp:revision>
  <dc:subject/>
  <dc:title/>
</cp:coreProperties>
</file>