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Касторенская  средняя общеобразовательная школа №1"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278"/>
        <w:gridCol w:w="5464"/>
      </w:tblGrid>
      <w:tr>
        <w:trPr>
          <w:trHeight w:val="220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смотрена на заседании ШМО учителей </w:t>
            </w:r>
          </w:p>
          <w:p>
            <w:pPr>
              <w:pStyle w:val="Style19"/>
              <w:rPr/>
            </w:pPr>
            <w:r>
              <w:rPr/>
              <w:t>ОБЖ, физической культуры</w:t>
            </w:r>
          </w:p>
          <w:p>
            <w:pPr>
              <w:pStyle w:val="Style19"/>
              <w:rPr/>
            </w:pPr>
            <w:r>
              <w:rPr/>
              <w:t xml:space="preserve">от «___»_______________20____г, </w:t>
            </w:r>
          </w:p>
          <w:p>
            <w:pPr>
              <w:pStyle w:val="Style19"/>
              <w:rPr/>
            </w:pPr>
            <w:r>
              <w:rPr/>
              <w:t>протокол №___ .</w:t>
            </w:r>
          </w:p>
          <w:p>
            <w:pPr>
              <w:pStyle w:val="Style19"/>
              <w:rPr/>
            </w:pPr>
            <w:r>
              <w:rPr/>
              <w:t>Руководитель ШМО_______________</w:t>
            </w:r>
          </w:p>
          <w:p>
            <w:pPr>
              <w:pStyle w:val="Style19"/>
              <w:rPr/>
            </w:pPr>
            <w:r>
              <w:rPr/>
              <w:t>(_______________________________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овано на методическом совете</w:t>
            </w:r>
          </w:p>
          <w:p>
            <w:pPr>
              <w:pStyle w:val="Style19"/>
              <w:rPr/>
            </w:pPr>
            <w:r>
              <w:rPr/>
              <w:t>Протокол №__ от  «___»_________20___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меститель директора по УР МОУ</w:t>
            </w:r>
          </w:p>
          <w:p>
            <w:pPr>
              <w:pStyle w:val="Style19"/>
              <w:rPr/>
            </w:pPr>
            <w:r>
              <w:rPr/>
              <w:t xml:space="preserve">______________________И.Г.Корянова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верждена на заседании педагогического совета школы</w:t>
            </w:r>
          </w:p>
          <w:p>
            <w:pPr>
              <w:pStyle w:val="Style19"/>
              <w:rPr/>
            </w:pPr>
            <w:r>
              <w:rPr/>
              <w:t>Протокол № ___ от «___»_________________20__г.</w:t>
            </w:r>
          </w:p>
          <w:p>
            <w:pPr>
              <w:pStyle w:val="Style19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 (__________________)</w:t>
            </w:r>
          </w:p>
        </w:tc>
      </w:tr>
    </w:tbl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firstLine="709"/>
        <w:rPr/>
      </w:pPr>
      <w:r>
        <w:rPr/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 рабочая программа</w:t>
      </w:r>
    </w:p>
    <w:p>
      <w:pPr>
        <w:pStyle w:val="11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физической культуре </w:t>
      </w:r>
    </w:p>
    <w:p>
      <w:pPr>
        <w:pStyle w:val="11"/>
        <w:jc w:val="center"/>
        <w:rPr/>
      </w:pPr>
      <w:r>
        <w:rPr>
          <w:b/>
          <w:sz w:val="36"/>
          <w:szCs w:val="36"/>
        </w:rPr>
        <w:t>для   2 "А", 2 "Б" классов</w:t>
      </w:r>
    </w:p>
    <w:p>
      <w:pPr>
        <w:pStyle w:val="11"/>
        <w:jc w:val="center"/>
        <w:rPr/>
      </w:pPr>
      <w:r>
        <w:rPr>
          <w:b/>
          <w:sz w:val="36"/>
          <w:szCs w:val="36"/>
        </w:rPr>
        <w:t>на 2015 - 2016 учебный год</w:t>
      </w:r>
    </w:p>
    <w:p>
      <w:pPr>
        <w:pStyle w:val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физической культуры </w:t>
      </w:r>
    </w:p>
    <w:p>
      <w:pPr>
        <w:pStyle w:val="11"/>
        <w:jc w:val="center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13360</wp:posOffset>
                </wp:positionV>
                <wp:extent cx="2725420" cy="1754505"/>
                <wp:effectExtent l="1905" t="2540" r="1905" b="127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5pt;margin-top:16.8pt;width:214.55pt;height:138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Рогова Андрея Владимировича</w:t>
      </w:r>
    </w:p>
    <w:p>
      <w:pPr>
        <w:pStyle w:val="11"/>
        <w:rPr>
          <w:sz w:val="20"/>
          <w:szCs w:val="22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ведена в действие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приказом  от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___»_________20___г.   №__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иректор школы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___________(Н.В. Карагодина)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сторное,201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uppressAutoHyphens w:val="true"/>
        <w:spacing w:lineRule="auto" w:line="360"/>
        <w:rPr>
          <w:szCs w:val="20"/>
        </w:rPr>
      </w:pPr>
      <w:r>
        <w:rPr/>
        <w:t xml:space="preserve">   </w:t>
      </w:r>
      <w:r>
        <w:rPr/>
        <w:t>Рабочая программа учебного предмета «Физическая культура» для 2 классов составлена на основе  следующих нормативных  документов</w:t>
      </w:r>
      <w:r>
        <w:rPr>
          <w:szCs w:val="20"/>
        </w:rPr>
        <w:t xml:space="preserve"> -Федеральный закон Российской Федерации от 29 декабря 2012 г. N 273-ФЗ "Об образовании в Российской Федерации";</w:t>
      </w:r>
    </w:p>
    <w:p>
      <w:pPr>
        <w:pStyle w:val="Style19"/>
        <w:suppressAutoHyphens w:val="true"/>
        <w:spacing w:lineRule="auto" w:line="360"/>
        <w:rPr>
          <w:szCs w:val="20"/>
        </w:rPr>
      </w:pPr>
      <w:r>
        <w:rPr>
          <w:szCs w:val="20"/>
        </w:rPr>
        <w:t>-ФГОС НОО  ( № 373 от 06.10.2009);</w:t>
      </w:r>
    </w:p>
    <w:p>
      <w:pPr>
        <w:pStyle w:val="Style19"/>
        <w:suppressAutoHyphens w:val="true"/>
        <w:spacing w:lineRule="auto" w:line="360"/>
        <w:rPr/>
      </w:pPr>
      <w:r>
        <w:rPr>
          <w:szCs w:val="20"/>
        </w:rPr>
        <w:t>-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на 2015-2016 учебный год .</w:t>
      </w:r>
    </w:p>
    <w:p>
      <w:pPr>
        <w:pStyle w:val="Style19"/>
        <w:suppressAutoHyphens w:val="true"/>
        <w:spacing w:lineRule="auto" w:line="360"/>
        <w:rPr>
          <w:szCs w:val="20"/>
        </w:rPr>
      </w:pPr>
      <w:r>
        <w:rPr>
          <w:szCs w:val="20"/>
        </w:rPr>
        <w:t xml:space="preserve">      </w:t>
      </w:r>
      <w:r>
        <w:rPr/>
        <w:t xml:space="preserve">Рабочая программа составлена  на основе   комплексной  программы физического воспитания учащихся 1 – 11 классов. Авторы : В.И.Лях, А.А. Зданевич. (М.:Просвещение,  2010г Допущено  Министерством образования  и науки  Российской Федерации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начальной школе и на его преподавание  во 2 классе отводится 102 часа в год  при трёхразовых занятиях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в региональном  компоненте  лыжная подготовка  заменена кроссовой подготовкой..    В связи   со спецификой   преподавания физической культуры в нашем регионе (погодные условия зимой) , недооснащением  общеобразовательного учреждения   согласно  требованиям  к оснащению  образовательного процесса в соответствии с  содержательным наполнением   учебных программ федерального компонента государственного стандарта начального образования невозможна реализация   стандарта  начального образования  и программы  в полном объёме по разделу лыжная подготовка. Данный раздел заменён кроссовой подготовкой. Вариативная часть включает в себя программный материал по подвижным играм на основе баскетбола. </w:t>
      </w:r>
    </w:p>
    <w:p>
      <w:pPr>
        <w:pStyle w:val="Style19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  <w:t>Распределение учебного времени   на различные  виды программного материала для учащихся 2  класса</w:t>
      </w:r>
    </w:p>
    <w:p>
      <w:pPr>
        <w:pStyle w:val="Style19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05"/>
        <w:gridCol w:w="3222"/>
      </w:tblGrid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rPr/>
            </w:pPr>
            <w:r>
              <w:rPr/>
              <w:t>Кроссовая подгото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>Подвижные  игры  на основе баскетбо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895" w:leader="none"/>
              </w:tabs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19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оит из следующих час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курс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ий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лендарно-тематический план </w:t>
      </w:r>
      <w:r>
        <w:rPr>
          <w:rStyle w:val="FontStyle35"/>
          <w:sz w:val="24"/>
          <w:szCs w:val="24"/>
        </w:rPr>
        <w:t>с указанием планируемых результатов (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, 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учебно-методическ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рабочей программы:  содействие  всестороннему  развитию личности посредством  формирования  физической культуры личности школь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физического  воспитания учащихся напра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крепление  здоровья,  улучшение осанки,профилактику плоскостопия; содействие гармоническому физическому развитию,выработку устойчивости к неблагоприятным условиям внешн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школой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координационных  (точности воспроизыведения и дифференцирования пространственных,временных и силовых параметров  движений, равновесия,ритма,быстроты и точности  реагирования на сигналы,согласования  движений,ориентирования  в пространстве) и кондиционных ( скоростных, скоростно-силовых, выносливости и гибкости)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элементарных знаний  о личной гигиене, режиме дня,влиянии физических упражнений на состояние   здоровья,  работоспособность и развитие двигатель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 представлений  об основных  видах спорта,  снарядах и инвентаре, о соблюдении правил  техники безопасности во время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щение  к самостоятельным занятиям   физическими упражнениями, подвижными играм, использование их в свободное время на основе формирования  интересов  к определённым видам двигательной активостии выявления   предрасположенности к тем или иным видам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исциплинированности, доброжелательного отношения к товарищам, честности, отзывчивости,смелости во время выполнения  физических упражнений, содействие  развитию психических процессов (представления,памяти,мышления и др.) в ходе двигательной активности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го минимума содержания учебного предмета «физическая культура» учащиеся по окончании 2 класса должны достигнуть следующего уровня развития физическ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иметь представление: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собенностях зарождения и развития физической культуры, истории первых Олимпийских игр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те мышц, систем дыхания, кровообращения при выполнении физических упражнений, о способах простейшего контроля над деятельностью этих систем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изических качеств и общих правилах их тестирования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щих и индивидуальных основах личной гигиены, правилах использования закаливающих процедур, профилактике нарушений осанки и поддержания достойного внешнего вида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правильно выполнять комплексы утренней гимнастики  и комплексы физических упражнений на развитие координаций, гибкости, силы, на формирование правильной осанки; - выполнять комплексы физических упражнений на развитие координации, гибкости, силы, скорости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самонаблюдения за физическими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взаимодействовать с одноклассниками и сверстниками в процессе занятий физической культурой. 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кончании начальной школы обучающиеся должны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: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84"/>
        <w:gridCol w:w="2268"/>
        <w:gridCol w:w="166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ие способност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льч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коростные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7,1 до 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7,3 до 5,6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иловые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ыжок в длину с места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110 до 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100 до 155</w:t>
            </w:r>
          </w:p>
        </w:tc>
      </w:tr>
      <w:tr>
        <w:trPr>
          <w:trHeight w:val="27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гибание рук, в висе лёжа, кол-во раз .Подтягивание из в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т 1 до 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3 до 14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 выносливост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г 1000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ез учёта времен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 координац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лночный бег 3х10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10,4 до 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10,7до 9,7</w:t>
            </w:r>
          </w:p>
        </w:tc>
      </w:tr>
    </w:tbl>
    <w:p>
      <w:pPr>
        <w:pStyle w:val="Normal"/>
        <w:ind w:left="360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left="360"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навыки и способности: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  циклических и ациклических  локомоциях:</w:t>
      </w:r>
      <w:r>
        <w:rPr>
          <w:rFonts w:cs="Times New Roman" w:ascii="Times New Roman" w:hAnsi="Times New Roman"/>
          <w:sz w:val="24"/>
          <w:szCs w:val="24"/>
        </w:rPr>
        <w:t xml:space="preserve"> правильно выполнять  основы   движения  в ходьбе,беге,прыжках;  с максимальной скоростью бегать  до 60 м  по дорожке стадиона,другой ровной   открытой местности; бегать в равномерном темпе до 10 минут;  стартовать из различных исх одных положений; отталкиваться и приземляться на ноги в яму для прыжков после  быстрого разбега с 7-9 шагов; преодолевать    с помощью бега  и прыжков  полосу  из  3-5 препятствий; прыгать в высоту с прямого и бокового разбега  с 7-9 шагов;  прыгать  с поворотами  на 180-360◦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ниях  на дальность и на меткость:</w:t>
      </w:r>
      <w:r>
        <w:rPr>
          <w:rFonts w:cs="Times New Roman" w:ascii="Times New Roman" w:hAnsi="Times New Roman"/>
          <w:sz w:val="24"/>
          <w:szCs w:val="24"/>
        </w:rPr>
        <w:t xml:space="preserve"> метать небольшие  предметы и мячи  массой  до 150г   на дальность с места  и с 1-3 шагов разбега из разных исходных  положений (стоя, с колена,сидя)  правой и левой рукой;  толкать и метать   набивной мяч массой   1 кг  одной и двумя руками  из различных   исходных положений ( снизу,   от груди,  из-за головы,назад через голову); метать  малым мячом   в цель (гимнастический обруч), установленную на расстоянии 10м  для мальчиков и 7 м для девочек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имнастических  и акробатических упражнениях</w:t>
      </w:r>
      <w:r>
        <w:rPr>
          <w:rFonts w:cs="Times New Roman" w:ascii="Times New Roman" w:hAnsi="Times New Roman"/>
          <w:sz w:val="24"/>
          <w:szCs w:val="24"/>
        </w:rPr>
        <w:t>:  ходить, бегать и прыгать  при изменении длинны,частоты и ритма; выполннять   строевые упражнения,рекомендованные комплексной программой  для учащихся 1-4 классов; принимать   основные    положения  и осуществлять   движения рук,ног, туловища  без предметов и спредметами (большим и малым мячами,палкой,обручем, набивным мячом массой 1 кг,гантелями массой 0.5-1 кг  с соблюдением  правильной осанки); лазать  по гимнастической лестнице,гимнастической стенке,канату и др. на расстояние 4 м; слитно  выполнять кувырок   вперёд и назад;  осуществлять опорный прыжок  с мостика  через козла или коння высотой   100см;  ходить по бревну  высотой 50-100см с выполнением стоя  и в приседе  поворотов  на 90 и  180◦,приседаний и переходов  в упор присев,стоя на колене,седов; выполнять висы и упоры.рекомендованные   комплексной программой для учащихся  1-4 классов; прыгать через скакалку,стоя на месте,вращая её вперёд и назад; в положении наклоа туловища вперёд ( ноги в коленях не сгибать) касаться  пальцами рук пола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одвижных играх:</w:t>
      </w:r>
      <w:r>
        <w:rPr>
          <w:rFonts w:cs="Times New Roman" w:ascii="Times New Roman" w:hAnsi="Times New Roman"/>
          <w:sz w:val="24"/>
          <w:szCs w:val="24"/>
        </w:rPr>
        <w:t xml:space="preserve">  уметь играть  в подвижные игры  с бегом,  прыжками,метаниями; владеть мячом: держание,передачи  на расстояние до 5 м,ловля,ведение,броски в процессе соответственно подобранных  подвижных игр;  играть  в одну из игр,комплексно воздействующих  на организм ребёнка («Пионербол»,  «Борьба за мяч», « Перестрелка», мини-баскетбол)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подготовленность:</w:t>
      </w:r>
      <w:r>
        <w:rPr>
          <w:rFonts w:cs="Times New Roman" w:ascii="Times New Roman" w:hAnsi="Times New Roman"/>
          <w:sz w:val="24"/>
          <w:szCs w:val="24"/>
        </w:rPr>
        <w:t xml:space="preserve"> показывать  результаты  не ниже,чем средний  уровень основных  физических  способностей. 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 физкультурно-оздоровительной дет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полнять  упражнения утренней гимнастики.закаливающие процедуры; применять  рекомендованные   для начальой школы подвижные игры и другие   физические    упражнения  с целью  укрепления  здоровья  и повышения   физической работоспособности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спортив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осуществлять  соревновательную деятельность по одному из видов  спорта ( по упрощённым правилам).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поведения  на занятиях физическими упражнениями:</w:t>
      </w:r>
      <w:r>
        <w:rPr>
          <w:rFonts w:cs="Times New Roman" w:ascii="Times New Roman" w:hAnsi="Times New Roman"/>
          <w:sz w:val="24"/>
          <w:szCs w:val="24"/>
        </w:rPr>
        <w:t xml:space="preserve">  соблюдать порядок,безопасность  и гигиенические нормы; помогать друг другу и учителю во время занятий.поддерживать  товарищей, имеющих  слабые результаты;  быть честным,дисциплинированным,активным  во время проведения  подвижных игр  и выполнения други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,  приёмы закаливания, способы саморегуляции и само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</w:t>
      </w:r>
    </w:p>
    <w:p>
      <w:pPr>
        <w:pStyle w:val="Normal"/>
        <w:ind w:left="-142"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е и развитие человека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</w:t>
      </w:r>
    </w:p>
    <w:p>
      <w:pPr>
        <w:pStyle w:val="Normal"/>
        <w:ind w:left="-142" w:right="2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психологические основы</w:t>
      </w:r>
    </w:p>
    <w:p>
      <w:pPr>
        <w:pStyle w:val="Normal"/>
        <w:ind w:right="2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над правильностью выполнения физических упражнений и тестирование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закаливания. Способы саморегуляции и самоконтроля</w:t>
      </w:r>
    </w:p>
    <w:p>
      <w:pPr>
        <w:pStyle w:val="Normal"/>
        <w:ind w:right="2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ные процедуры. Овладение приёмами саморегуляции, связанные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  <w:gridCol w:w="5034"/>
      </w:tblGrid>
      <w:tr>
        <w:trPr>
          <w:trHeight w:val="268" w:hRule="atLeast"/>
        </w:trPr>
        <w:tc>
          <w:tcPr>
            <w:tcW w:w="9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6" w:hRule="atLeast"/>
        </w:trPr>
        <w:tc>
          <w:tcPr>
            <w:tcW w:w="9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К своим флажкам»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Два мороза»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Пятнашки»</w:t>
            </w:r>
          </w:p>
        </w:tc>
      </w:tr>
      <w:tr>
        <w:trPr>
          <w:trHeight w:val="910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Прыгаюшие воробушки»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Зайцы в огороде»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Лисы и куры»</w:t>
            </w:r>
          </w:p>
        </w:tc>
      </w:tr>
      <w:tr>
        <w:trPr>
          <w:trHeight w:val="981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 w:eastAsia="en-US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Кто дальше бросит»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Точный расчет»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Метко в цель»</w:t>
            </w:r>
          </w:p>
        </w:tc>
      </w:tr>
      <w:tr>
        <w:trPr>
          <w:trHeight w:val="1122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элементарными умениями в ловле, бросках, передачах и ведении мяч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 w:eastAsia="en-US"/>
              </w:rPr>
              <w:t>Ловля и  передача  мяча в движении,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t>броски  в цель;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ведение мяча( правой,левой рукой)  в вдижении по прямой ( шагом и бегом)</w:t>
            </w:r>
          </w:p>
        </w:tc>
      </w:tr>
      <w:tr>
        <w:trPr>
          <w:trHeight w:val="28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«Борьба за мяч», «Перестрелка», «Мини-баскетбол», варианты игры в футбол</w:t>
            </w:r>
          </w:p>
        </w:tc>
      </w:tr>
      <w:tr>
        <w:trPr>
          <w:trHeight w:val="28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>
          <w:trHeight w:val="28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35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9"/>
        <w:rPr/>
      </w:pPr>
      <w:r>
        <w:rPr/>
        <w:t>Гимнастика с элементами акроба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8804"/>
      </w:tblGrid>
      <w:tr>
        <w:trPr>
          <w:trHeight w:val="392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6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общеразвивающих упражнений с предметами, развитие координационных, силовых способностей и гибкости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>
          <w:trHeight w:val="698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вырок вперёд, стойка на лопатках согнув ноги;из стойки на лопатках, согнув ноги; перекат вперёд в упор присев; кувырок в сторону</w:t>
            </w:r>
          </w:p>
        </w:tc>
      </w:tr>
      <w:tr>
        <w:trPr>
          <w:trHeight w:val="57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 висов и упоров, развитие  силовых и координационных способносте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в висе стоя и лёжа; в висе  спиной  к гимнастической стенке поднимание  согнутых и прямых ног; вис  на согнутых руках; подтягивание в висе лёжа согнувшись; то же из  седа ноги  врозь  и в висе  на канате;  упражнения в упоре лжа и стоя на коленях  и в упоре  на коне, бревне,гимнастической скамейке</w:t>
            </w:r>
          </w:p>
        </w:tc>
      </w:tr>
      <w:tr>
        <w:trPr>
          <w:trHeight w:val="13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навыков лазанья и перелезания, развитие координационных и силовых способностей, правильную осанку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занье по наклонной скамейке в упоре присев и стоя на коленях  и лежа на животе,подтягиваясь руками; по гимнастической стенке с одновременным перехватом рук  и перестановкой ног; перелезание через гимнастическое бревно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- до 60 см); лазанье по канату</w:t>
            </w:r>
          </w:p>
        </w:tc>
      </w:tr>
      <w:tr>
        <w:trPr>
          <w:trHeight w:val="28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навыков равновеси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йка тна двух и одной ноге с закрытыми глазами; на бревне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-  60 см)  на одной и двух ногах;ходьба по рейке гимнастической скамейки и по бревну; перешагивание через набивные мячи и их переноска;повороты кругом стоя и при ходьбе на носках и на рейке гимнастической скамейки</w:t>
            </w:r>
          </w:p>
        </w:tc>
      </w:tr>
      <w:tr>
        <w:trPr>
          <w:trHeight w:val="268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я позиция ног;  танцевальные шаги: переменный, польки; сочетание  танцевальных шагов с ходьбой</w:t>
            </w:r>
          </w:p>
        </w:tc>
      </w:tr>
      <w:tr>
        <w:trPr>
          <w:trHeight w:val="28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строевых упражнени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ыкание и смыкание  приставными шагами; перестроение из колонны  по одному в колонну по два, из одной шеренги в две; передвижение в колонне по одному  науказанные ориентиры; команда «На два(четыре) разомкнись!»</w:t>
            </w:r>
          </w:p>
        </w:tc>
      </w:tr>
      <w:tr>
        <w:trPr>
          <w:trHeight w:val="28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положения и движения рук, ног, туловища, выполняемые на месте и в движе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ние движений ног, туловища с одноименными и разноименными  движениями рук.Комбинации (комплексы) общеразвивающих упражнений различной координационной сложности</w:t>
            </w:r>
          </w:p>
        </w:tc>
      </w:tr>
      <w:tr>
        <w:trPr>
          <w:trHeight w:val="28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>
          <w:trHeight w:val="97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ые заняти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освоенных общеразвивающих упражнений с предметами и без предметов, упражнений на снарядах, акробатическях упражнений на равновесие, танцевальных упражнений.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Легкоатлетические упражнен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581"/>
      </w:tblGrid>
      <w:tr>
        <w:trPr>
          <w:trHeight w:val="28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8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ходьбы и развитие координационных способносте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Обычная, на носках, в полуприседе, с различным положением рук, под счет учителя, коротким, средним и длинным шагом.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Сочетание различных видов ходьбы: с коллективным подсчетом, с высоким подниманием бедра, в приседе, с преодолением 2-3 препятствий по разметкам</w:t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Обычный бег, с изменением направления движения по указанию учителя, коротким, средним и длинным шагом; в чередовании с ходьбой до 150 м; с преодолением препятствий (мячи, палки и т. п.); по размеченным участкам дорожки, челночный бег 3х5, 3х10 м; эстафеты с бегом на скорость</w:t>
            </w:r>
          </w:p>
        </w:tc>
      </w:tr>
      <w:tr>
        <w:trPr>
          <w:trHeight w:val="4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совершенствование навыков бега и развитие выносливости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мерный, медленный до 4 мин. Кросс по слабопересеченной местности до 1 км</w:t>
            </w:r>
          </w:p>
        </w:tc>
      </w:tr>
      <w:tr>
        <w:trPr>
          <w:trHeight w:val="537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совершенствование  бега, развитие координационных  и скоростных способностей</w:t>
            </w:r>
          </w:p>
        </w:tc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Эстафеты «Смена сторон», «Вызов номеров», «Круговая эстафета» ( расстояние   5-15м)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t>Бег с ускорением  от 10 до 20 м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прыжков, развитие скоростно-силовых и координационных способносте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с поворотом на 180</w:t>
            </w:r>
            <w:r>
              <w:rPr>
                <w:vertAlign w:val="superscript"/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, по разметкам;   в длину с места;  в длину  с разбега; с зоны отталкивания 60-70 см;</w:t>
            </w:r>
            <w:r>
              <w:rPr>
                <w:vertAlign w:val="superscript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с высоты  до 40 см;  в высоту с 4-5 шагов  рзбега, с места и с небольшого разбега, с доставанием  подвешенных предметов;через длинную вращающуюся и короткую скакалку многоразовые (  до 8 прыжков)</w:t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закрепление навыков прыжков, 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t>развитие скоростно-силовыхти координационных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е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через земляные возвышения в парах. Преодоление естественных  препятствий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навыками метания, развитие скоро-силовых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и координационных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е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тание малого мяча с места, из положения стоя грудью в направлении метания  на дальность и на заданное расстояние; в горизонтальную и вертикальную цель </w:t>
              <w:br/>
              <w:t>(2х2 м) с расстояния 3-5 м.; на дальность отскока от пола и от стены.</w:t>
            </w:r>
          </w:p>
          <w:p>
            <w:pPr>
              <w:pStyle w:val="Style19"/>
              <w:rPr/>
            </w:pPr>
            <w:r>
              <w:rPr>
                <w:lang w:val="en-US" w:eastAsia="en-US"/>
              </w:rPr>
              <w:t>Бросок набивного мяча (0,5 кг) двумя руками от груди вперед-вверх, из положения стоя, грудью в направлении метания; снизу вперёд-вверх из того же и.п. на дальность</w:t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Понятия: короткая дистанция, бег на скорость, бег на выносливость; названия метательных снарядов, прыжкового инвентаря, упражнений в прыжках в длину и в высоту</w:t>
            </w:r>
          </w:p>
        </w:tc>
      </w:tr>
      <w:tr>
        <w:trPr>
          <w:trHeight w:val="2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мерный бег до 6 мин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Соревнования на короткие дистанции (до 30 м).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овые упражнения на одной и двух ногах.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через небольшие естественные вертикальные (высотой 40 см) и горизонтальные (до 100 см) препятствия.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роски больших и малых мячей, других легких предметов на дальность и в цель 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t>(правой и левой руко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равномерном темпе до 10 минут; бег по слабо пересеченной местности до 1 км</w:t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8"/>
        <w:gridCol w:w="1985"/>
        <w:gridCol w:w="1275"/>
        <w:gridCol w:w="1418"/>
        <w:gridCol w:w="1417"/>
        <w:gridCol w:w="1560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елы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Базовая часть  77часов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 процессе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ёгкоатлетические упраж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осс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</w:t>
            </w:r>
            <w:r>
              <w:rPr/>
              <w:t>1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3         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ариативная  часть  22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вижные игры  с элементами  баске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134" w:footer="357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 2 «А», «2 «Б» класс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27"/>
        <w:gridCol w:w="2693"/>
        <w:gridCol w:w="3686"/>
        <w:gridCol w:w="2259"/>
        <w:gridCol w:w="9"/>
        <w:gridCol w:w="303"/>
        <w:gridCol w:w="632"/>
        <w:gridCol w:w="266"/>
        <w:gridCol w:w="719"/>
      </w:tblGrid>
      <w:tr>
        <w:trPr>
          <w:trHeight w:val="39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11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( 5 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 по ТБ.  Ходьба  и бе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организующие  строевые команды и приёмы;  выполнять беговую разминку ,челночный бег; равномерно распределять  свои силы  во время бега с ускорение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уют  и решают учебную задачу; контролируют процесс и результат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ют правильность  выполнения  действия, адекватно воспринимают оценку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 партнёра в общении и взаимодействии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ночный бег 3х5, 3х10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.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афеты с бегом на скорость Бег 30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от 10 до 20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ночный бег 3х10м. Соревнования : бег до 30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ч,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 выполнять прыжки в длину, соблюдая правила безопас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иентируются 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ют сои действия в соответствии с поставленной задачей и условиями её реализации; адекватно  воспринимают  оценку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  внутреннюю позицию  школьника;  умеют управлять эмоциями при  общении со сверстниками  и взрослыми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 с разбег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(контро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ы с прыжками  с использованием   скакал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 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выполнять бросок малого мяч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доброжелательное   взаимодействие  со сверстниками; проявляют дисциплинированность ,трудолюбие и упорство в достижении  поставленных целей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ок малого мяч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на дальность и на заданное рас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              ( 11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пересечённой мест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-50м, ходьба -100м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,контролируют  процесс и результаты действ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 действия; адекватно  воспринимают оценку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10 до 20м.Подвижные иг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до 5 мин 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до 6 мин.Бег с ускорением  от 10 до 20м.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до 6 мин.Бег с ускорением  от 10 до 20м.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-50м, ходьба -100м). 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 бег до 6 мин. 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10 до 20 м.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 Общеразвивающие упражнения ( 3 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по 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ыкание и смыкание  приставными шагами; перестроение из колонны  по одному в колонну по два.ОР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организующие строевые  команды и приё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 к общему решению в совместной деятельно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едвижение в колонне по одному  науказанные ориент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Тест на гибкость: наклон вперёд  из положения  сид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Строевые упражнения ( 2ч.)</w:t>
            </w:r>
          </w:p>
        </w:tc>
      </w:tr>
      <w:tr>
        <w:trPr>
          <w:trHeight w:val="5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увырок вперёд, стойка на лопатках согнув н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правила безопасного поведения во время занятий гимнастикой. Научатся выполнять строевые упр., выполнять акробатические упражнения;контролировать  физическое состояние при выполнении упр.круговой тренировки; добиваться достижения конечного результ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ют сои действия в соответствии с поставленной задачей и условиями её реализации; адекватно  воспринимают  оценку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; ориентируются  на позицию партнёра  в общении  и взаимодейств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проявляют дисциплинированность,трудолюбие и упорство в достижении поставленных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 Комбинация кувырков и перек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 ( 3ч.)</w:t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в висе стоя и лёж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атся выполнять  упражнения  на развитие  силовых и координационных способнос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 в разнообразии способов  решения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учебные задачи вместе с учителем; вносят изменения в план 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в висе  на согнутых руках , подтягивание в висе  на канат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коне, бревне .гимнастической скамей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( 3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наклонной скамейке, гимнастической  стен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упражнения для развития  ловкости и координ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 в разнообразии способов  решени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 учебные задачи вместе с учителем; вносят изменения в план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лезание через гимнастическое бревно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- до 60 см);лазанье по кана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овые способности: подтяги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.  Строевые упражнения  ( 3 ч.)</w:t>
            </w:r>
          </w:p>
        </w:tc>
      </w:tr>
      <w:tr>
        <w:trPr>
          <w:trHeight w:val="10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Ст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бревне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-  60 см)  на одной и двух ног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грамотно выполнять упр. В равновесии; соблюдать правила взаимодействия с игроками. Научатся  выполнять упражнения  для оценки  динамики индивидуального развития основных  физических качест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 и способы их осущест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правильность выполнения  действия; адекватно  воспринимают оценку учител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ринятие и освоение социальной роли обучающегося,развитие мотивов учебной  деятельности и формирование личностного смысла учен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дьба по рейке гимнастической скамейки и по бревн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  на гимнастической скамейке и бревн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  ( 3 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нцевальные шаги: переменный, поль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атся технически правильно выполнять танцевальные упражнения;  выполнять упр.для  развития координационных способнос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доброжелательное  взаимодействие   со сверстниками; умеют  управлять своими  эмоциями  в различных ситуация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ние  танцевальных шагов с ходьб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(20час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Т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Подвижная игра  «Два мороз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грать   в подвижные игры  с бегом, прыжкам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ечь для регуляции своего действ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 Подвижная игра  «Пятна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пособности к ориентированию в пространстве.Подвижная игра «К своим флажк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Подвижная игра  «Пятна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 своим флажкам»,«Два мороза»,«Пятнаш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ечь для регуляции своего действ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в прыжках. Подвижная игра «Зайцы в огород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о-силовых способностей .Подвижная игра «Лисы и ку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ижные игры «Прыгаюшие воробушки»,«Зайцы в огороде», «Лисы и ку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в прыжках. Подвижная игра «Зайцы в огород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ентирование в пространстве.Подвижные игры «Прыгаюшие воробушки»,«Зайцы в огороде»,«Лисы и ку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ая игра «Метко в цель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ечь для регуляции своего действия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Кто да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ит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Точный расчет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ые игр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Подвижные игр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 Подвижная игра  К сво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лажкам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ентирование в пространстве.Подвижные игр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 .Подвижные игр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( 25  час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росок мяча снизу на мес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ладеть мячом (держать,  передавать на расстояние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ведение,броски) в процессе  подвижных  иг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ечь для регуляции своего действ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мяча на ме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в вдвижении по прямой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в вдвижении по прямо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орьба за мяч», «Перестрелка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вля и  передача  мяча в движ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вля и  передача  мяча в движении.Эстафеты «Перестрелка» , «Борьба мяч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щит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ечь для регуляции своего действи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щ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Эстафета «Мяч в корзину»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е мяча( правой,левой рукой)  в вдвижении по прямой ( шагом и бег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 с мячами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е мяча( правой,левой рукой)  в вдвижении по прямой ( шагом и бег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 с мячами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е мяча( правой,левой рукой)  в вдвижении по прямой ( шагом и бег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 с мячами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освоенных элементов игры в баскетбо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ечь для регуляции своего действия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ми  технико-тактическими  взаимодействиями при игре в баскетбол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–баскетбо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–баскетбо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–баскетбо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 10 часов)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 ( 4ч.)</w:t>
            </w:r>
          </w:p>
        </w:tc>
      </w:tr>
      <w:tr>
        <w:trPr>
          <w:trHeight w:val="1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в чередовании с ходьбой до 150 м; челночный бег 3х5, 3х10 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организующие  строевые команды и приёмы;  выполнять беговую разминку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; равномерно распределять  свои силы  во время бега с ускорение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уют  и решают учебную задачу; контролируют процесс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ют правильность  выполнения  действия, адекватно воспринимают оценку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 партнёра в общении и взаимодейств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афеты с бегом на скорость Бег 30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от 10 до 20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ночный бег 3х10 м.Соревнования : бег до 30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 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 выполнять прыжки в длину, соблюдая правила безопас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иентируются 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ют сои действия в соответствии с поставленной задачей и условиями её реализации; адекватно  воспринимают  оценку учител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  внутреннюю позицию  школьника;  умеют управлять эмоциями при  общении со сверстниками  и взрослыми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 с разбег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(контроль).Игры с прыжками  с использованием   скакал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выполнять бросок малого мяч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доброжелательное   взаимодействие  со сверстниками; проявляют дисциплинированность ,трудолюбие и упорство в достижении  поставленных целей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ок малого мяч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на дальность и на заданное расстоя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овая подготовка ( 8 часо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до 6 мин.Бег с ускорением  от 10 до 20м.Подвижные игр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 действия; адекватно  воспринимают оценку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до 6 мин.Бег с ускорением  от 10 до 20м.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-50м, ходьба -100м). 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 бег до 6 мин. 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10 до 20 м.Подвижные иг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1-4 классы: учебник  для общеобразовательных организаций/ В.И. Лях – М.: Просвещение,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smallCaps/>
      <w:color w:val="C0504D"/>
      <w:spacing w:val="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b/>
      <w:smallCaps/>
      <w:color w:val="C0504D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b/>
      <w:i/>
      <w:smallCaps/>
      <w:color w:val="94363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b/>
      <w:i/>
      <w:smallCaps/>
      <w:color w:val="62242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Bodytext">
    <w:name w:val="Body text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Georgia" w:hAnsi="Georgia" w:cs="Georgia"/>
      <w:color w:val="00000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 w:before="0" w:after="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</w:pPr>
    <w:rPr>
      <w:b/>
      <w:i/>
      <w:color w:val="FFFFFF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5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00:00Z</dcterms:created>
  <dc:creator>позитроника</dc:creator>
  <dc:description/>
  <cp:keywords/>
  <dc:language>en-US</dc:language>
  <cp:lastModifiedBy>Windows User</cp:lastModifiedBy>
  <cp:lastPrinted>2015-09-10T01:14:00Z</cp:lastPrinted>
  <dcterms:modified xsi:type="dcterms:W3CDTF">2015-10-12T19:40:00Z</dcterms:modified>
  <cp:revision>9</cp:revision>
  <dc:subject/>
  <dc:title/>
</cp:coreProperties>
</file>