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tLeast" w:line="240"/>
        <w:jc w:val="center"/>
        <w:rPr/>
      </w:pPr>
      <w:r>
        <w:rPr>
          <w:spacing w:val="-2"/>
        </w:rPr>
        <w:t xml:space="preserve">  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tLeast" w:line="240"/>
        <w:ind w:firstLine="709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"Касторенская  средняя общеобразовательная школа №1"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tLeast" w:line="24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асторенского района Курской области</w:t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7575"/>
      </w:tblGrid>
      <w:tr>
        <w:trPr>
          <w:trHeight w:val="2696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гласована 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токол №__ от  «___»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_____________________(_И.Г.Корянов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тверждена на заседании 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токол №___от  «___»____________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____________________ (Н. В. Карагодина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ая  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 1 кла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7 – 2018 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я  физической культу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огова Андрея Владимировича, 1 квалификационная категор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ведена в действие приказом 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от«___»_________20___г.   №__</w:t>
      </w:r>
    </w:p>
    <w:p>
      <w:pPr>
        <w:pStyle w:val="Normal"/>
        <w:spacing w:lineRule="auto" w:line="360"/>
        <w:rPr>
          <w:rFonts w:eastAsia="SimSun;宋体" w:cs=";Times New Roman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иректор школы_________ (Н.В. Карагодина)</w:t>
      </w:r>
    </w:p>
    <w:p>
      <w:pPr>
        <w:pStyle w:val="Normal"/>
        <w:widowControl w:val="false"/>
        <w:jc w:val="center"/>
        <w:rPr>
          <w:rFonts w:eastAsia="SimSun;宋体" w:cs=";Times New Roman"/>
        </w:rPr>
      </w:pPr>
      <w:r>
        <w:rPr>
          <w:rFonts w:eastAsia="SimSun;宋体" w:cs=";Times New Roman"/>
        </w:rPr>
      </w:r>
    </w:p>
    <w:p>
      <w:pPr>
        <w:pStyle w:val="Style20"/>
        <w:rPr>
          <w:spacing w:val="-3"/>
        </w:rPr>
      </w:pPr>
      <w:r>
        <w:rPr>
          <w:spacing w:val="-2"/>
        </w:rPr>
        <w:t xml:space="preserve">      </w:t>
      </w:r>
    </w:p>
    <w:p>
      <w:pPr>
        <w:pStyle w:val="Style20"/>
        <w:rPr/>
      </w:pPr>
      <w:r>
        <w:rPr>
          <w:spacing w:val="-3"/>
        </w:rPr>
        <w:t xml:space="preserve">                                              </w:t>
      </w:r>
      <w:r>
        <w:rPr/>
        <w:t xml:space="preserve">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ПОЯСНИТЕЛЬНАЯ  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0"/>
        <w:spacing w:lineRule="auto" w:line="360"/>
        <w:rPr>
          <w:szCs w:val="20"/>
        </w:rPr>
      </w:pPr>
      <w:r>
        <w:rPr/>
        <w:t xml:space="preserve">     </w:t>
      </w:r>
      <w:r>
        <w:rPr/>
        <w:t>Рабочая программа учебного предмета «Физическая культура» для 1 класса составлена на основе  следующих нормативных  документов:</w:t>
      </w:r>
    </w:p>
    <w:p>
      <w:pPr>
        <w:pStyle w:val="Style20"/>
        <w:spacing w:lineRule="auto" w:line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Федеральный закон Российской Федерации от 29 декабря 2012 г. N 273-ФЗ "Об образовании в Российской Федерации";</w:t>
      </w:r>
    </w:p>
    <w:p>
      <w:pPr>
        <w:pStyle w:val="Style20"/>
        <w:spacing w:lineRule="auto" w:line="360"/>
        <w:rPr>
          <w:szCs w:val="20"/>
        </w:rPr>
      </w:pPr>
      <w:r>
        <w:rPr>
          <w:szCs w:val="20"/>
        </w:rPr>
        <w:t>-ФГОС НОО  ( № 373 от 06.10.2009);</w:t>
      </w:r>
    </w:p>
    <w:p>
      <w:pPr>
        <w:pStyle w:val="Style20"/>
        <w:spacing w:lineRule="auto" w:line="360"/>
        <w:rPr/>
      </w:pPr>
      <w:r>
        <w:rPr>
          <w:szCs w:val="20"/>
        </w:rPr>
        <w:t>-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школах на 2017-2018 учебный год .</w:t>
      </w:r>
    </w:p>
    <w:p>
      <w:pPr>
        <w:pStyle w:val="Style20"/>
        <w:spacing w:lineRule="auto" w:line="360"/>
        <w:rPr/>
      </w:pPr>
      <w:r>
        <w:rPr>
          <w:szCs w:val="20"/>
        </w:rPr>
        <w:t xml:space="preserve">      </w:t>
      </w:r>
      <w:r>
        <w:rPr/>
        <w:t xml:space="preserve">Рабочая программа составлена  на основе   комплексной  программы физического воспитания учащихся 1 – 11 классов. Авторы : В.И.Лях, А.А. Зданевич. (М.:Просвещение,  2010г Допущено  Министерством образования  и науки  Российской Федерации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БУПП учебный предмет «Физическая культура» вводится как обязательный предмет в начальной школе и на его преподавание  в  1 классе отводится 99 часов в год  при трёхразовых занятиях в неделю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В.И. 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в региональном  компоненте  лыжная подготовка  заменена кроссовой подготовкой..    В связи   со спецификой   преподавания физической культуры в нашем регионе (погодные условия зимой) , недооснащением  общеобразовательного учреждения   согласно  требованиям  к оснащению  образовательного процесса в соответствии с  содержательным наполнением   учебных программ федерального компонента государственного стандарта начального образования невозможна реализация   стандарта  начального образования  и программы  в полном объёме по разделу лыжная подготовка. Данный раздел заменён кроссовой подготовкой. Вариативная часть включает в себя программный материал по подвижным играм на основе баскетбола. </w:t>
      </w:r>
    </w:p>
    <w:p>
      <w:pPr>
        <w:pStyle w:val="Style20"/>
        <w:tabs>
          <w:tab w:val="clear" w:pos="708"/>
          <w:tab w:val="left" w:pos="7895" w:leader="none"/>
        </w:tabs>
        <w:jc w:val="center"/>
        <w:rPr/>
      </w:pPr>
      <w:r>
        <w:rPr>
          <w:b/>
        </w:rPr>
        <w:t>Распределение учебного времени   на различные  виды программного материала для учащихся 1  класса</w:t>
      </w:r>
    </w:p>
    <w:p>
      <w:pPr>
        <w:pStyle w:val="Style20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05"/>
        <w:gridCol w:w="3262"/>
      </w:tblGrid>
      <w:tr>
        <w:trPr>
          <w:trHeight w:val="55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ind w:left="355" w:hanging="0"/>
              <w:jc w:val="center"/>
              <w:rPr/>
            </w:pPr>
            <w:r>
              <w:rPr/>
              <w:t>В процессе уроков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ind w:left="355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ind w:left="355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Лёгкоатлетические упраж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ind w:left="355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ind w:left="35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Подвижные  игры  на основе баскетбо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ind w:left="355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год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95" w:leader="none"/>
              </w:tabs>
              <w:ind w:left="355" w:hanging="0"/>
              <w:jc w:val="center"/>
              <w:rPr/>
            </w:pPr>
            <w:r>
              <w:rPr>
                <w:b/>
              </w:rPr>
              <w:t>99</w:t>
            </w:r>
          </w:p>
        </w:tc>
      </w:tr>
    </w:tbl>
    <w:p>
      <w:pPr>
        <w:pStyle w:val="Style20"/>
        <w:tabs>
          <w:tab w:val="clear" w:pos="708"/>
          <w:tab w:val="left" w:pos="7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рабочей программы:  содействие  всестороннему  развитию личности посредством  формирования  физической культуры личности школь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 физического  воспитания учащихся направ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крепление  здоровья,  улучшение осанки,профилактику плоскостопия; содействие гармоническому физическому развитию,выработку устойчивости к неблагоприятным условиям внешне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школой дв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координационных  (точности воспроизыведения и дифференцирования пространственных,временных и силовых параметров  движений, равновесия,ритма,быстроты и точности  реагирования на сигналы,согласования  движений,ориентирования  в пространстве) и кондиционных ( скоростных, скоростно-силовых, выносливости и гибкости)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элементарных знаний  о личной гигиене, режиме дня,влиянии физических упражнений на состояние   здоровья,  работоспособность и развитие двигательы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у  представлений  об основных  видах спорта,  снарядах и инвентаре, о соблюдении правил  техники безопасности во время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щение  к самостоятельным занятиям   физическими упражнениями, подвижными играм, использование их в свободное время на основе формирования  интересов  к определённым видам двигательной активостии выявления   предрасположенности к тем или иным видам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дисциплинированности, доброжелательного отношения к товарищам, честности, отзывчивости,смелости во время выполнения  физических упражнений, содействие  развитию психических процессов (представления,памяти,мышления и др.) в ходе двигательной активности.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Style w:val="Dash041e005f0431005f044b005f0447005f043d005f044b005f0439005f005fchar1char1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учебного предмета «физическая культура» учащиеся по окончании 1 класса должны достигнуть следующего уровня развития физической культуры: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center"/>
        <w:rPr/>
      </w:pPr>
      <w:r>
        <w:rPr/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2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НАУЧИТСЯ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2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 имеет представление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собенностях зарождения и развития физической культуры, истории первых Олимпийских игр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мышц, систем дыхания, кровообращения при выполнении физических упражнений, о способах простейшего контроля над деятельностью этих систем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ерминологии разучиваемых упражнений, их функциональном смысле и направленности воздействия на организм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изических качеств и общих правилах их тестирования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щих и индивидуальных основах личной гигиены, правилах использования закаливающих процедур, профилактике нарушений осанки и поддержания достойного внешнего вида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200"/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чинах травматизма на занятиях физической культурой и правилах его предупрежде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правильно выполнять комплексы утренней гимнастики  и комплексы физических упражнений на развитие координаций, гибкости, силы, на формирование правильной осанки; - выполнять комплексы физических упражнений на развитие координации, гибкости, силы, скорости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невник самонаблюдения за физическими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взаимодействовать с одноклассниками и сверстниками в процессе занятий физической культурой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начальной школы обучающиеся должны показать уровень физической подготовленности не ниже результатов, приведённых в разделе «Демонстрировать», что соответствует обязательному минимуму содержания образования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2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 первоначальные представления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умениями организовать здоровьесберегающую жизнедеятельность (режим дня, утренняя зарядка, оздоровительные мероприятия, подвижные игры и т.д.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наблюдать 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 простейшие акробатические и гимнастические комбинац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хнические действия из базовых видов спорта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ризнаков техничного исполнения  акробатических и гимнастических упражнений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200"/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ехнические действия базовых видов спорта  в игровой и соревновательн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 демонстрировать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89"/>
        <w:gridCol w:w="3961"/>
        <w:gridCol w:w="326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ие способност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ие упражн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ьч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коростные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30м с высокого старта с опорой на руку, 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,5-5,6 и мене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,6-5,8 и мене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оростно-силовы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ок в длину с места, с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 и менее-155 и боле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90 и менее -150 и более</w:t>
            </w:r>
          </w:p>
        </w:tc>
      </w:tr>
      <w:tr>
        <w:trPr>
          <w:trHeight w:val="2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ловы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дтягивание из вис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 высокой перекладине</w:t>
            </w:r>
          </w:p>
          <w:p>
            <w:pPr>
              <w:pStyle w:val="Style20"/>
              <w:rPr/>
            </w:pPr>
            <w:r>
              <w:rPr/>
              <w:t>1 – 4  и выш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низкой перекладине</w:t>
            </w:r>
          </w:p>
          <w:p>
            <w:pPr>
              <w:pStyle w:val="Style20"/>
              <w:rPr/>
            </w:pPr>
            <w:r>
              <w:rPr/>
              <w:t>2 и ниже- 12 и выше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носливост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6 -минутны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0 и менее – 1100 и боле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0 и менее- 900 и более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ординационны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ночный бег 3х10м, с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,2 и более- 9,9 и мене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,7 и более- 10,2 и менее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бкост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клон вперёд  из положения сидя, с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и менее – 9 и боле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и менее – 11,5 и более</w:t>
            </w:r>
          </w:p>
        </w:tc>
      </w:tr>
    </w:tbl>
    <w:p>
      <w:pPr>
        <w:pStyle w:val="Normal"/>
        <w:ind w:left="360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наний о физической культуре, умения и навыки,  приёмы закаливания, способы саморегуляции и самоконтро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ые основы</w:t>
      </w:r>
    </w:p>
    <w:p>
      <w:pPr>
        <w:pStyle w:val="Normal"/>
        <w:ind w:left="-142"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оровье и развитие человека. Строение тела человека и его положение в пространстве. Работа органов дыхания и сердечно – сосудистой системы. Роль слуха и зрения при движениях и передвижениях человека.</w:t>
      </w:r>
    </w:p>
    <w:p>
      <w:pPr>
        <w:pStyle w:val="Normal"/>
        <w:ind w:left="-142" w:right="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– психологические основы</w:t>
      </w:r>
    </w:p>
    <w:p>
      <w:pPr>
        <w:pStyle w:val="Normal"/>
        <w:ind w:right="2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ind w:right="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над правильностью выполнения физических упражнений и тестирование физически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закаливания. Способы саморегуляции и самоконтроля</w:t>
      </w:r>
    </w:p>
    <w:p>
      <w:pPr>
        <w:pStyle w:val="Normal"/>
        <w:ind w:right="2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душные ванны. Солнечные ванны. Измерение массы тела. Приёмы измерения пульса. Специальные дыхательные упражнения.</w:t>
      </w:r>
    </w:p>
    <w:p>
      <w:pPr>
        <w:pStyle w:val="Normal"/>
        <w:ind w:right="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ные процедуры. Овладение приёмами саморегуляции, связанные с умением расслаблять и напрягать мышцы. Контроль и регуляция движений. Тестирование физических способностей.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5192"/>
      </w:tblGrid>
      <w:tr>
        <w:trPr>
          <w:trHeight w:val="268" w:hRule="atLeast"/>
        </w:trPr>
        <w:tc>
          <w:tcPr>
            <w:tcW w:w="9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</w:tr>
      <w:tr>
        <w:trPr>
          <w:trHeight w:val="146" w:hRule="atLeast"/>
        </w:trPr>
        <w:tc>
          <w:tcPr>
            <w:tcW w:w="9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 своим флажкам»</w:t>
            </w:r>
          </w:p>
          <w:p>
            <w:pPr>
              <w:pStyle w:val="Style20"/>
              <w:rPr/>
            </w:pPr>
            <w:r>
              <w:rPr/>
              <w:t>«Два мороза»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«Пятнашки»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рыгающие воробушки»</w:t>
            </w:r>
          </w:p>
          <w:p>
            <w:pPr>
              <w:pStyle w:val="Style20"/>
              <w:rPr/>
            </w:pPr>
            <w:r>
              <w:rPr/>
              <w:t>«Зайцы в огороде»</w:t>
            </w:r>
          </w:p>
          <w:p>
            <w:pPr>
              <w:pStyle w:val="Style20"/>
              <w:rPr/>
            </w:pPr>
            <w:r>
              <w:rPr/>
              <w:t>«Лиса и куры»</w:t>
            </w:r>
          </w:p>
        </w:tc>
      </w:tr>
      <w:tr>
        <w:trPr>
          <w:trHeight w:val="981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«Кто дальше бросит»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«Точный расчет»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«Метко в цель»</w:t>
            </w:r>
          </w:p>
        </w:tc>
      </w:tr>
      <w:tr>
        <w:trPr>
          <w:trHeight w:val="625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элементарными умениями в ловле, бросках, передачах и ведении мяча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овля и  передача </w:t>
            </w:r>
            <w:r>
              <w:rPr/>
              <w:t xml:space="preserve">, броски и 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ведение мяча </w:t>
            </w:r>
          </w:p>
          <w:p>
            <w:pPr>
              <w:pStyle w:val="Style20"/>
              <w:rPr/>
            </w:pPr>
            <w:r>
              <w:rPr/>
              <w:t>индивидуально,  в парах, стоя на месте и в шаге</w:t>
            </w:r>
          </w:p>
        </w:tc>
      </w:tr>
      <w:tr>
        <w:trPr>
          <w:trHeight w:val="591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закрепление и совершенствование держания, ловли, передачи, броска и ведения мяча и на развитие способностей  к дифференцированию параметров движений, реакции, ориентированию в пространств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Играй, играй, мяч не теряй»</w:t>
            </w:r>
          </w:p>
          <w:p>
            <w:pPr>
              <w:pStyle w:val="Style20"/>
              <w:rPr/>
            </w:pPr>
            <w:r>
              <w:rPr/>
              <w:t>«Мяч водящему»</w:t>
            </w:r>
          </w:p>
          <w:p>
            <w:pPr>
              <w:pStyle w:val="Style20"/>
              <w:rPr/>
            </w:pPr>
            <w:r>
              <w:rPr/>
              <w:t>«У кого меньше мячей»</w:t>
            </w:r>
          </w:p>
          <w:p>
            <w:pPr>
              <w:pStyle w:val="Style20"/>
              <w:rPr/>
            </w:pPr>
            <w:r>
              <w:rPr/>
              <w:t>«Школа мяча»</w:t>
            </w:r>
          </w:p>
          <w:p>
            <w:pPr>
              <w:pStyle w:val="Style20"/>
              <w:rPr/>
            </w:pPr>
            <w:r>
              <w:rPr/>
              <w:t>«Мяч в корзину»</w:t>
            </w:r>
          </w:p>
          <w:p>
            <w:pPr>
              <w:pStyle w:val="Style20"/>
              <w:rPr/>
            </w:pPr>
            <w:r>
              <w:rPr/>
              <w:t>«Попади в обруч»</w:t>
            </w:r>
          </w:p>
        </w:tc>
      </w:tr>
      <w:tr>
        <w:trPr>
          <w:trHeight w:val="28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комплексное развити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«Борьба за мяч», «Перестрелка», «Мини-баскетбол»</w:t>
            </w:r>
          </w:p>
        </w:tc>
      </w:tr>
      <w:tr>
        <w:trPr>
          <w:trHeight w:val="28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я и правила игр, инвентарь, оборудование, организация, правила поведения и безопасности</w:t>
            </w:r>
          </w:p>
        </w:tc>
      </w:tr>
      <w:tr>
        <w:trPr>
          <w:trHeight w:val="28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е занят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Броски, ловля и передача мяча, удары и остановки мяча ногами, ведение мяча на месте, в ходьбе и беге, выполняемые обеими руками и ногам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357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20"/>
        <w:rPr>
          <w:lang w:val="en-US" w:eastAsia="en-US"/>
        </w:rPr>
      </w:pPr>
      <w:r>
        <w:rPr>
          <w:b/>
          <w:lang w:val="en-US" w:eastAsia="en-US"/>
        </w:rPr>
        <w:t>Гимнастика с элементами акробатики</w:t>
      </w:r>
    </w:p>
    <w:tbl>
      <w:tblPr>
        <w:tblW w:w="153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8970"/>
      </w:tblGrid>
      <w:tr>
        <w:trPr>
          <w:trHeight w:val="392" w:hRule="atLeast"/>
        </w:trPr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</w:tr>
      <w:tr>
        <w:trPr>
          <w:trHeight w:val="146" w:hRule="atLeast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общеразвивающих упражнений с предметами, развитие координационных, силовых способностей и гибкост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развивающие упражнения с большими и малыми мячами, гимнастической палкой, набивным мячом (1 кг), обручем, флажками</w:t>
            </w:r>
          </w:p>
        </w:tc>
      </w:tr>
      <w:tr>
        <w:trPr>
          <w:trHeight w:val="69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акробатических упражнений и развитие координационных способностей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; перекаты  в группировке, лёжа на животе и из упора стоя на коленях</w:t>
            </w:r>
          </w:p>
        </w:tc>
      </w:tr>
      <w:tr>
        <w:trPr>
          <w:trHeight w:val="139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навыков лазанья и перелезания, развитие координационных и силовых способностей, правильную осан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зан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имнастической стенке и канату; по наклонной скамейке  в упоре присев и стоя на коленях;  подтягивание  лёжа на животе по горизонтальной  скамейке; перелезание  через горку матов и гимнастическую скамейку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  навыков   в опорных  прыжках, развитие координационных, скоростно-силовых способностей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гимнастического коня</w:t>
            </w:r>
          </w:p>
        </w:tc>
      </w:tr>
      <w:tr>
        <w:trPr>
          <w:trHeight w:val="28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навыков равновесия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носках, на одной ноге ( на полу и гимнастической скамейке); ходьба по гимнастической скамейке; перешагивание через мячи; повороты на 90◦; ходьба по рейке гимнастической скамейки</w:t>
            </w:r>
          </w:p>
        </w:tc>
      </w:tr>
      <w:tr>
        <w:trPr>
          <w:trHeight w:val="26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танцевальных упражнений и развитие координационных способностей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 с прискоком; приставные шаги; шаг галопа в сторону</w:t>
            </w:r>
          </w:p>
        </w:tc>
      </w:tr>
      <w:tr>
        <w:trPr>
          <w:trHeight w:val="28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строевых упражнений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; построение в колонну по одному и в шеренгу, в круг; перестроение по звеньям, по заранее установленным местам; размыкание  на вытянутые  в стороны руки; повороты направо, налево; команды «Шагом марш!», «Класс, стой!»</w:t>
            </w:r>
          </w:p>
        </w:tc>
      </w:tr>
      <w:tr>
        <w:trPr>
          <w:trHeight w:val="28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положения и движения рук, ног, туловища, выполняемые на месте и в движен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етание движений ног, туловища с одноименными и разноименными  движениями р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и (комплексы) общеразвивающих упражнений различной координационной сложности</w:t>
            </w:r>
          </w:p>
        </w:tc>
      </w:tr>
      <w:tr>
        <w:trPr>
          <w:trHeight w:val="28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нания о физической культуре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</w:t>
            </w:r>
          </w:p>
        </w:tc>
      </w:tr>
      <w:tr>
        <w:trPr>
          <w:trHeight w:val="97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военных ОРУ  с предметами и без предметов, упражнений  на снарядах, акробатических упражнений на равновесие, танцевальных упражнений</w:t>
            </w:r>
          </w:p>
        </w:tc>
      </w:tr>
    </w:tbl>
    <w:p>
      <w:pPr>
        <w:pStyle w:val="Normal"/>
        <w:ind w:firstLine="284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егкоатлетические упражнения</w:t>
      </w:r>
    </w:p>
    <w:tbl>
      <w:tblPr>
        <w:tblW w:w="1502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9817"/>
      </w:tblGrid>
      <w:tr>
        <w:trPr>
          <w:trHeight w:val="280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</w:tr>
      <w:tr>
        <w:trPr>
          <w:trHeight w:val="148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воение навыков ходьбы и развитие координационных способностей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ычная, на носках, на пятках, в полуприседе, с различным положением рук, под счёт учителя, коротким, средним и длинным шагом.</w:t>
            </w:r>
          </w:p>
          <w:p>
            <w:pPr>
              <w:pStyle w:val="Style20"/>
              <w:rPr/>
            </w:pPr>
            <w:r>
              <w:rPr/>
              <w:t>Сочетание различных видов ходьбы: с коллективным подсчётом, с высоким подниманием бедра, в приседе, с преодолением 2-3 препятствий по размёткам</w:t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воение навыков бега, развитие скоростных и координационных способностей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Обычный бег, с изменением направления движения по указанию учителя, коротким, средним и длинным шагом; в чередовании с ходьбой до 150 м; с преодолением препятствий (мячи, палки и т. п.); по размеченным участкам дорожки, челночный бег 3х5, 3х10 м; эстафеты с бегом на скорость.</w:t>
            </w:r>
          </w:p>
        </w:tc>
      </w:tr>
      <w:tr>
        <w:trPr>
          <w:trHeight w:val="46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совершенствование навыков бега и развитие выносливости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en-US"/>
              </w:rPr>
              <w:t>Равномерный, медленный до 3 мин. Кросс по слабопересеченной местности до 1 км</w:t>
            </w:r>
          </w:p>
        </w:tc>
      </w:tr>
      <w:tr>
        <w:trPr>
          <w:trHeight w:val="537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совершенствование  бега, развитие координационных  и скоростных способностей</w:t>
            </w:r>
          </w:p>
        </w:tc>
        <w:tc>
          <w:tcPr>
            <w:tcW w:w="9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тафеты «Смена сторон», «Вызов номеров», «Круговая эстафета»(расстояние 5-15 м)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г с ускорением  от 10 до 15 м. </w:t>
            </w:r>
            <w:r>
              <w:rPr/>
              <w:t>Соревнования  ( до 60м)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воение навыков прыжков, развитие скоростно-силовых и координационных способностей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 одной и двух  ногах  на месте, </w:t>
            </w:r>
            <w:r>
              <w:rPr>
                <w:lang w:val="en-US" w:eastAsia="en-US"/>
              </w:rPr>
              <w:t>с поворотом на 90</w:t>
            </w:r>
            <w:r>
              <w:rPr>
                <w:vertAlign w:val="superscript"/>
                <w:lang w:val="en-US" w:eastAsia="en-US"/>
              </w:rPr>
              <w:t xml:space="preserve">0 </w:t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 с продвижением  вперёд на одной и на двух ногах; </w:t>
            </w:r>
            <w:r>
              <w:rPr>
                <w:lang w:val="en-US" w:eastAsia="en-US"/>
              </w:rPr>
              <w:t xml:space="preserve">в длину с места; </w:t>
            </w:r>
            <w:r>
              <w:rPr>
                <w:vertAlign w:val="super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 высоты  до 30 см; с разбега</w:t>
            </w:r>
            <w:r>
              <w:rPr/>
              <w:t xml:space="preserve"> (место отталкивания не обозначено) с приземлением  на обе ноги, с разбега и отталкивания одной ногой  через плоские препятствия; через набивные мячи, верёвочку ( высота – 30-40см),  с 3-4  шагов, через  длинную неподвижную  и качающуюся  скакалку, многоразовые (от 3 до 6 прыжков) на правой и левой ноге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закрепление навыков прыжков, 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скоростно-силовых и координационных способностей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/>
              <w:t>Игры   с прыжками   с использованием скакалки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навыками метания, развитие скоро-силовых и координационных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ностей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en-US"/>
              </w:rPr>
              <w:t xml:space="preserve">Метание малого мяча с места, из положения стоя грудью в направлении метания на дальность и на заданное расстояние; в горизонтальную и вертикальную цель (2 м х 2 м) с расстояния </w:t>
            </w:r>
            <w:r>
              <w:rPr/>
              <w:t>3-4</w:t>
            </w:r>
            <w:r>
              <w:rPr>
                <w:lang w:val="en-US" w:eastAsia="en-US"/>
              </w:rPr>
              <w:t xml:space="preserve"> м.</w:t>
            </w:r>
          </w:p>
          <w:p>
            <w:pPr>
              <w:pStyle w:val="Style20"/>
              <w:rPr/>
            </w:pPr>
            <w:r>
              <w:rPr>
                <w:lang w:val="en-US" w:eastAsia="en-US"/>
              </w:rPr>
              <w:t>Бросок набивного мяча (0,5 кг</w:t>
            </w:r>
            <w:r>
              <w:rPr/>
              <w:t>)</w:t>
            </w:r>
            <w:r>
              <w:rPr>
                <w:lang w:val="en-US" w:eastAsia="en-US"/>
              </w:rPr>
              <w:t xml:space="preserve"> двумя руками от груди </w:t>
            </w:r>
            <w:r>
              <w:rPr/>
              <w:t xml:space="preserve"> вперёд-вверх</w:t>
            </w:r>
            <w:r>
              <w:rPr>
                <w:lang w:val="en-US" w:eastAsia="en-US"/>
              </w:rPr>
              <w:t>,   из положения стоя</w:t>
            </w:r>
            <w:r>
              <w:rPr/>
              <w:t xml:space="preserve"> ноги на ширине плеч</w:t>
            </w:r>
            <w:r>
              <w:rPr>
                <w:lang w:val="en-US" w:eastAsia="en-US"/>
              </w:rPr>
              <w:t xml:space="preserve">; </w:t>
            </w:r>
            <w:r>
              <w:rPr/>
              <w:t xml:space="preserve">грудью в направлении метания; </w:t>
            </w:r>
            <w:r>
              <w:rPr>
                <w:lang w:val="en-US" w:eastAsia="en-US"/>
              </w:rPr>
              <w:t xml:space="preserve">на дальность </w:t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en-US"/>
              </w:rPr>
              <w:t xml:space="preserve">Понятия: </w:t>
            </w:r>
            <w:r>
              <w:rPr/>
              <w:t>короткая дистанция, бег на скорость, бег на выносливость, названия метательных снарядов. Прыжкового инвентаря, упражнений  в прыжках  в длину и в высоту</w:t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е занятия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en-US"/>
              </w:rPr>
              <w:t>Равномерный бег до  6 мин,</w:t>
            </w:r>
          </w:p>
          <w:p>
            <w:pPr>
              <w:pStyle w:val="Style20"/>
              <w:rPr/>
            </w:pPr>
            <w:r>
              <w:rPr>
                <w:lang w:val="en-US" w:eastAsia="en-US"/>
              </w:rPr>
              <w:t>Соревнования на короткие дистанции (до 30 м).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Прыжковые упражнения на одной и двух ногах.</w:t>
            </w:r>
          </w:p>
          <w:p>
            <w:pPr>
              <w:pStyle w:val="Style20"/>
              <w:rPr/>
            </w:pPr>
            <w:r>
              <w:rPr>
                <w:lang w:val="en-US" w:eastAsia="en-US"/>
              </w:rPr>
              <w:t>Прыжки через небольшие естественные вертикальные (высотой 40 см) и горизонтальные (до 100 см) препятствия.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роски больших и малых мячей, других легких предметов на дальность и в цель 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(правой и левой рукой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ов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в равномерном темпе до 6  минут; бег по слабо пересеченной местности до 1 к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78"/>
        <w:gridCol w:w="1985"/>
        <w:gridCol w:w="1275"/>
        <w:gridCol w:w="1418"/>
        <w:gridCol w:w="1417"/>
        <w:gridCol w:w="1600"/>
      </w:tblGrid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ы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ы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четвер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Базовая часть  77часов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/>
              <w:t xml:space="preserve">Основы знаний о физической культуре 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В процессе уро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Лёгкоатлетические упраж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сс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</w:t>
            </w:r>
            <w:r>
              <w:rPr/>
              <w:t>1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3         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ариативная  часть  22 ча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ые игры  с элементами  баскетб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1134" w:footer="357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  <w:t xml:space="preserve">Календарно-тематический план  </w:t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"/>
        <w:gridCol w:w="849"/>
        <w:gridCol w:w="7"/>
        <w:gridCol w:w="844"/>
        <w:gridCol w:w="2674"/>
        <w:gridCol w:w="15"/>
        <w:gridCol w:w="845"/>
        <w:gridCol w:w="18"/>
        <w:gridCol w:w="1964"/>
        <w:gridCol w:w="6"/>
        <w:gridCol w:w="1696"/>
        <w:gridCol w:w="6"/>
        <w:gridCol w:w="1858"/>
        <w:gridCol w:w="1985"/>
        <w:gridCol w:w="1989"/>
      </w:tblGrid>
      <w:tr>
        <w:trPr>
          <w:trHeight w:val="213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10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Наиме</w:t>
              <w:softHyphen/>
              <w:t xml:space="preserve">нование  </w:t>
            </w:r>
            <w:r>
              <w:rPr>
                <w:rStyle w:val="2105pt"/>
                <w:rFonts w:eastAsia="Calibri"/>
                <w:b w:val="false"/>
                <w:bCs w:val="false"/>
                <w:sz w:val="24"/>
                <w:szCs w:val="24"/>
              </w:rPr>
              <w:t>раздела, тема урока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/>
              <w:jc w:val="left"/>
              <w:rPr>
                <w:rStyle w:val="210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05pt"/>
                <w:rFonts w:eastAsia="Calibri"/>
                <w:b w:val="false"/>
                <w:bCs w:val="false"/>
                <w:sz w:val="24"/>
                <w:szCs w:val="24"/>
              </w:rPr>
              <w:t>часов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Личностные</w:t>
            </w:r>
          </w:p>
          <w:p>
            <w:pPr>
              <w:pStyle w:val="26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резуль</w:t>
              <w:softHyphen/>
            </w:r>
            <w:r>
              <w:rPr>
                <w:rStyle w:val="2105pt"/>
                <w:rFonts w:eastAsia="Calibri"/>
                <w:b w:val="false"/>
                <w:bCs w:val="false"/>
                <w:sz w:val="24"/>
                <w:szCs w:val="24"/>
              </w:rPr>
              <w:t>таты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10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/>
              <w:jc w:val="left"/>
              <w:rPr>
                <w:rStyle w:val="210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05pt"/>
                <w:rFonts w:eastAsia="Calibri"/>
                <w:b w:val="false"/>
                <w:bCs w:val="false"/>
                <w:sz w:val="24"/>
                <w:szCs w:val="24"/>
              </w:rPr>
              <w:t>ре</w:t>
              <w:softHyphen/>
              <w:t>зуль</w:t>
              <w:softHyphen/>
              <w:t>таты</w:t>
            </w:r>
          </w:p>
        </w:tc>
      </w:tr>
      <w:tr>
        <w:trPr>
          <w:trHeight w:val="21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регуля</w:t>
              <w:softHyphen/>
              <w:t>тив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комму</w:t>
              <w:softHyphen/>
              <w:t>никативные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)</w:t>
            </w:r>
          </w:p>
        </w:tc>
      </w:tr>
      <w:tr>
        <w:trPr>
          <w:trHeight w:val="280" w:hRule="atLeast"/>
        </w:trPr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 Общеразвивающие упражнения ( 3 ч.)</w:t>
            </w:r>
          </w:p>
        </w:tc>
      </w:tr>
      <w:tr>
        <w:trPr>
          <w:trHeight w:val="4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по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на занятиях  гимнастикой. СУ: построение  в колонну по одному и в шеренгу, в круг ; размыкание на вытянутые руки, команды: «Шагом марш», «Класс, стой!»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.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 выделяют  и формулируют познавательные цели, контролируют  процесс и результаты действия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ются и приходят  к общему решению в совместной деятельно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атся выполнять организующие строевые  команды «Шире шаг!», !»Чаще шаг!», «Реже!», «На первый-второй рассчитайсь!» и строевые  приёмы</w:t>
            </w:r>
          </w:p>
        </w:tc>
      </w:tr>
      <w:tr>
        <w:trPr>
          <w:trHeight w:val="23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 по звеньям, по заранее установленным местам; повороты направо, налев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оатлетические упражнения (11 часов)</w:t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 ( 5 ч.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 по ТБ.  Ходьба  и бе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являют положительные качества  личности и управляют  своими эмоциями в различных нестандартных ситуациях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ивают правильность  выполнения  действия, адекватно воспринимают оценку учителя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формулируют  и решают учебную задачу; контролируют процесс и результат действ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 на позицию  партнёра в общении и взаимодейств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атся выполнять  организующие  строевые команды и приёмы;  выполнять беговую разминку ,челночный бег; равномерно распределять  свои силы  во время бега с ускорением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ночный бег 3х5, 3х10 м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преодолением препятстви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30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лночный бег 3х10м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 3ч,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оворот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крывают   внутреннюю позицию  школьника;  умеют управлять эмоциями при  общении со сверстниками  и взрослыми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ют сои действия в соответствии с поставленной задачей и условиями её реализации; адекватно  воспринимают  оценку учителя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 в разнообразии способов решения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ируют собственное мнение  и позицию;  договариваются  и приходят   к общему  решению в совместной  деятельности, в том числе  в ситуации  столкновения интерес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учатся технически правильно  выполнять прыжки в длину, соблюдая правила безопасности.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гры с прыжками  с использованием   скакалк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, с высоты 30 см,  с разбега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малого мяча ( 3 ч.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риентируются на доброжелательное   взаимодействие  со сверстниками; проявляют дисциплинированность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осят необходимые коррективы в действие после его завершения на основе  его оценки и учёта  ошибок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 выделяют  и формулируют познавательные ц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уют речь  для регуляции  своего действия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атся технически правильно выполнять бросок малого мяч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с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яч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 от груди вперёд-вверх, на дальность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              ( 11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по пересечённой местност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дование ходьбы и бега.( бег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, ходьба –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)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являют положительные качества личности и управляют своими эмоциями  в различных нестандартных  ситуациях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 выделяют  и формулируют познавательные цели,контролируют  процесс и результаты действия 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 на позицию партнёра в общении и взаимодействии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атся выполнять бег, преодолевая различные препятствия; равномерно  распределять свои силы  во время длительного бег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г с ускорением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15 м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номерный, медленный до 6 мин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г с ускорением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о 15 м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вая эстафета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сстояние  5-15 м  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редование ходьбы и бега.( бег -30м, ходьба -100м)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номерный, медленный  бег до 6 мин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вая эстаф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сстояние  5-15 м  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ревнования (  бег до 60 м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выносливость ( 6-минутный бег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 по слабопересеченной местности до 1 к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часов)</w:t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 Общеразвивающие упражнения ( 2 ч.)</w:t>
            </w:r>
          </w:p>
        </w:tc>
      </w:tr>
      <w:tr>
        <w:trPr>
          <w:trHeight w:val="164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 по звеньям, по заранее установленным местам; повороты направо, налев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 выделяют  и формулируют познавательные цели, контролируют  процесс и результаты действия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ются и приходят  к общему решению в совместной деятельно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атся выполнять организующие строевые  команды «Шире шаг!», !»Чаще шаг!», «Реже!», «На первый-второй рассчитайсь!» и строевые  приём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Тест на гибкость: наклон вперёд  из положения  сид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 Строевые упражнения ( 3ч.)</w:t>
            </w:r>
          </w:p>
        </w:tc>
      </w:tr>
      <w:tr>
        <w:trPr>
          <w:trHeight w:val="40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, перекаты в группировк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 на активное   общение и взаимодействие со сверстниками;проявляют дисциплинированность,трудолюбие и упорство в достижении поставленных целей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ют сои действия в соответствии с поставленной задачей и условиями её реализации; адекватно  воспринимают  оценку учител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 в разнообразии способов  решения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ируют вопросы; ориентируются  на позицию партнёра  в общении  и взаимодействии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атся соблюдать правила безопасного поведения во время занятий гимнастикой. Научатся выполнять строевые  и акробатические уп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. Перекаты в группировке; лёжа на животе и из упора  стоя на коленя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( 3ч.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 стенке и канату, по наклонной скамейке в упоре присев и стоя на коленя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 на активное  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ируют  учебные задачи вместе с учителем; вносят изменения в план действия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 в разнообразии способов  решения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ируют собственное мнение; используют речь   для регуляции своего действ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атся выполнять  упражнения для развития  ловкости и координаци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ле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ерез гимнастическую скамей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 лёжа  н животе  по горизонтальной скамейк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иловые способности: подтяги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весие.  Строевые упражнения  ( 3 ч.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. Стойка на носках, на  одной ноге ( на полу и гимнастической скамейке) .Повороты на 90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на принятие и освоение социальной роли обучающего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мотивов учебной  деятельности и формирование личностного смысла уче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ивают правильность выполнения действия; адекватно воспринимают оценку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выделяют и формулируют познавательные цели и способы их осуществ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ируют собственное мнение  и позицию;  договариваются  и приходят   к общему  решению в совместной  деятельности, в том числе  в ситуации  столкновения интересов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учатся технически грамотно выполнять упр. в равновесии; соблюдать правила взаимодействия с игроками.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дьба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й скамейке, по рейке скамей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мяч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. Упражнения на равновесие  на  гимнастической скамейк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  ( 3 ч.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. Шаг  с прискоко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уются на доброжелательное  взаимодействие   со сверстниками; умеют  управлять своими  эмоциями  в различных ситуациях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осят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выделяют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говариваются  и приходят   к общему  решению в совместной  деятельности, в том числе  в ситуации  столкновения интересов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аучатся технически правильно выполнять танцевальные упражнения;  выполнять упр.для  развития координационных способностей</w:t>
            </w:r>
          </w:p>
        </w:tc>
      </w:tr>
      <w:tr>
        <w:trPr>
          <w:trHeight w:val="3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. Приставные шаги; шаг галопа в сторону 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 (20часов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Т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вижная иг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своим флажкам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на активное взаимодействие со сверстниками; проявляют дисциплинированно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удолюбие и упорство в достижении поставленных  ц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атся играть   в подвижные игры  с бегом, прыжками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анием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ых способностей Подвижная игра  «Пятнашки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пособности к ориентированию в пространстве.Подвижная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моро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ижная игр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а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 своим местам», «Два мороза», Пятнашки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на активное взаимодействие со сверстниками; проявляют дисциплинирова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удолюбие и упорство в достижении поставленных  целей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атся играть   в подвижные игры  с бегом, прыжкам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анием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ние навыков в прыжках. 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гающие воробушки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о-силовых способностей .Подвижная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цы в огоро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ы и куры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в прыжках. Подвижная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ющие воробушк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иентирование в пространстве. Подвижные игры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гающие воробушки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цы в огоро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ы и куры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метаний на дальность и точность. Подвижная игра «Метко в цель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на активное взаимодействие со сверстниками; проявляют дисциплинирова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удолюбие и упорство в достижении поставленных  целей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У. Подвижная игра «Кто даль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сит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У. Подвижная игра «Точный расчет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метаний на дальность и точность. Подвижные игры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ижные игр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е скоростных способностей 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 своим флаж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 ( 25  часов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Бросок мяча в цель. Подвижная игра «Подвижная цель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атся владеть мячом (держать,  передавать на расстояние,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овля, ведение,броски) в процессе  подвижных  иг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мяча на мес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яч водящему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е мяч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м направления. Игры с ведением мяч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 месте Эстафеты с мячами «Мяч в корзину»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вля и  передача  мяч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ви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Играй, играй, мяч не теряй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вля и  передача  мяча в дви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Школа мяча», «У кого меньше мячей»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индивидуально, в парах, стоя на месте и в шаг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индивидуально, в парах, стоя на месте и в шаг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индивидуально, в парах, стоя на месте и в шаг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передача, ведение и броски мяча. Эстафеты с мячами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освоенных элементов игры в баскетбо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 на 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  техническими взаимодействиями при игре в баскетбо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 на 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  тактическими  взаимодействиями при игре в баскетбо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 на 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  технико-тактическими  взаимодействиями при игре в баскетбо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–баскетбо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оатлетические упражнения ( 10 часов)</w:t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  ( 4ч.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в чередовании с ходьбой до 150 м; челночный бег 3х5, 3х10 м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являют положительные качества  личности и управляют  своими эмоциями в различных нестандартных ситуациях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ивают правильность  выполнения  действия, адекватно воспринимают оценку учител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формулируют  и решают учебную задачу; контролируют процесс и результат действ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 на позицию  партнёра в общении и взаимодействии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атся выполнять  организующие  строевые команды и приёмы;  выполнять беговую разминку,челночный бег; равномерно распределять  свои силы  во время бега с ускорением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преодолением препятстви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стафеты с бегом на скор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30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ст:Челночный бег 3х10м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 3 ч.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оворот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крывают   внутреннюю позицию  школьник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уют сои действия в соответствии с поставленной задачей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 в разнообразии способов решения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ируют собственное мнение  и позицию;  договариваются  и приходят   к общему  решению в совместной  деятельно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атся технически правильно  выполнять прыжки в длину, соблюдая правила безопасности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и, с высоты до 30см,с разбега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ыжок в длину с места. Игры с прыжк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аливание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малого мяча ( 3ч.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уются на доброжелательное   взаимодействие  со сверстниками; проявляют дисциплинированность ,трудолюбие и упорство в достижении  поставленных целей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 выделяют  и формулируют познавательные ц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ют речь  для регуляции  своего действия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атся технически правильно выполнять бросок малого мяч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с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яч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 на дальность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ссовая подготовка ( 8 часо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номерный, медленный до 6 мин. Бег с ускорением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одвиж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являют положительные качества личности и управляют своими эмоциями  в различных нестандартных  ситуациях.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ивают правильность выполнения  действия; адекватно  воспринимают оценку учите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 выделяют  и формулируют познавательные цели, контролируют  процесс и результаты действия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ентируются  на позицию партнёра в общении и взаимодействии.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чатся выполнять бег, преодолевая различные препятствия; равномерно  распределять свои силы  во время длительного бе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номерный, медлен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6 мин. Бег с ускорением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о 15 м.Подвижные игры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редование ходьбы и бега.( бег –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м, ходьб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м). Подвижные игры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вномерный, медленный  бег до 6 мин. Подвижные игры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ускорением  от 10 до 15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ижные игры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ревнования (  бег до 60 м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выносливость ( 6-минутный бег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 по слабопересеченной местности до 1 к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1-4 классы: учебник  для общеобразовательных организаций/ В.И. Лях – М.: Просвещение,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а в начальной школе», Г.П.Болонов; Москва: «ТЦ Сфера»,200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701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smallCaps/>
      <w:color w:val="C0504D"/>
      <w:spacing w:val="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b/>
      <w:smallCaps/>
      <w:color w:val="C0504D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b/>
      <w:i/>
      <w:smallCaps/>
      <w:color w:val="943634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b/>
      <w:i/>
      <w:smallCaps/>
      <w:color w:val="62242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Georgia" w:hAnsi="Georgia" w:cs="Georgia"/>
      <w:color w:val="00000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3">
    <w:name w:val="Основной текст (2)_"/>
    <w:qFormat/>
    <w:rPr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 w:val="20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i/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shd w:fill="C0504D" w:val="clear"/>
      <w:spacing w:lineRule="auto" w:line="240" w:before="140" w:after="140"/>
      <w:ind w:left="1440" w:right="1440" w:hanging="0"/>
    </w:pPr>
    <w:rPr>
      <w:b/>
      <w:i/>
      <w:color w:val="FFFFFF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left="0" w:right="0"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 w:before="0" w:after="0"/>
      <w:ind w:left="0" w:right="0"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5" w:before="0" w:after="0"/>
      <w:ind w:left="0" w:right="0"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51:00Z</dcterms:created>
  <dc:creator>позитроника</dc:creator>
  <dc:description/>
  <cp:keywords/>
  <dc:language>en-US</dc:language>
  <cp:lastModifiedBy>Циценко</cp:lastModifiedBy>
  <cp:lastPrinted>2015-09-10T01:14:00Z</cp:lastPrinted>
  <dcterms:modified xsi:type="dcterms:W3CDTF">2017-09-03T10:12:00Z</dcterms:modified>
  <cp:revision>9</cp:revision>
  <dc:subject/>
  <dc:title/>
</cp:coreProperties>
</file>